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sz w:val="28"/>
          <w:szCs w:val="32"/>
        </w:rPr>
      </w:pPr>
      <w:r>
        <w:rPr>
          <w:sz w:val="28"/>
          <w:szCs w:val="32"/>
        </w:rPr>
        <w:t>Hello!</w:t>
      </w:r>
    </w:p>
    <w:p>
      <w:pPr>
        <w:pStyle w:val="Normal"/>
        <w:widowControl w:val="false"/>
        <w:autoSpaceDE w:val="false"/>
        <w:rPr>
          <w:rFonts w:cs="Times"/>
          <w:sz w:val="28"/>
          <w:szCs w:val="32"/>
        </w:rPr>
      </w:pPr>
      <w:r>
        <w:rPr>
          <w:rFonts w:cs="Times"/>
          <w:sz w:val="28"/>
          <w:szCs w:val="32"/>
        </w:rPr>
      </w:r>
    </w:p>
    <w:p>
      <w:pPr>
        <w:pStyle w:val="Normal"/>
        <w:widowControl w:val="false"/>
        <w:autoSpaceDE w:val="false"/>
        <w:rPr>
          <w:rFonts w:cs="Times"/>
          <w:sz w:val="28"/>
          <w:szCs w:val="32"/>
        </w:rPr>
      </w:pPr>
      <w:r>
        <w:rPr>
          <w:sz w:val="28"/>
          <w:szCs w:val="32"/>
        </w:rPr>
        <w:t>Here are this year’s 10-minute plays!  Please read through this entire packet thoroughly before your audition.  Although we are not asking you to read from the plays during the auditions, your knowledge of each of the plays will help when filling out the audition packets and for callbacks.  Also, please note that while these plays are final in character and plot, there may still be minor changes of the draft through the rehearsal process.  That’s one of the best parts of acting in any new work, the idea that the play is always shifting from new ideas and influences.</w:t>
      </w:r>
    </w:p>
    <w:p>
      <w:pPr>
        <w:pStyle w:val="Normal"/>
        <w:widowControl w:val="false"/>
        <w:autoSpaceDE w:val="false"/>
        <w:rPr>
          <w:rFonts w:cs="Times"/>
          <w:sz w:val="28"/>
          <w:szCs w:val="32"/>
        </w:rPr>
      </w:pPr>
      <w:r>
        <w:rPr>
          <w:rFonts w:cs="Times"/>
          <w:sz w:val="28"/>
          <w:szCs w:val="32"/>
        </w:rPr>
      </w:r>
    </w:p>
    <w:p>
      <w:pPr>
        <w:pStyle w:val="Normal"/>
        <w:widowControl w:val="false"/>
        <w:autoSpaceDE w:val="false"/>
        <w:rPr/>
      </w:pPr>
      <w:r>
        <w:rPr>
          <w:sz w:val="28"/>
          <w:szCs w:val="32"/>
        </w:rPr>
        <w:t>Thank you for your interest in audition for the 5th Annual Playwrights’ Festival!</w:t>
      </w:r>
      <w:r>
        <w:rPr>
          <w:rFonts w:cs="Times"/>
          <w:sz w:val="28"/>
          <w:szCs w:val="32"/>
        </w:rPr>
        <w:t xml:space="preserve"> </w:t>
      </w:r>
      <w:r>
        <w:rPr>
          <w:sz w:val="28"/>
          <w:szCs w:val="32"/>
        </w:rPr>
        <w:t>We can’t wait to see you there!</w:t>
      </w:r>
    </w:p>
    <w:p>
      <w:pPr>
        <w:pStyle w:val="Normal"/>
        <w:widowControl w:val="false"/>
        <w:autoSpaceDE w:val="false"/>
        <w:rPr>
          <w:rFonts w:cs="Times"/>
          <w:sz w:val="28"/>
          <w:szCs w:val="32"/>
        </w:rPr>
      </w:pPr>
      <w:r>
        <w:rPr>
          <w:rFonts w:cs="Times"/>
          <w:sz w:val="28"/>
          <w:szCs w:val="32"/>
        </w:rPr>
      </w:r>
    </w:p>
    <w:p>
      <w:pPr>
        <w:pStyle w:val="Normal"/>
        <w:widowControl w:val="false"/>
        <w:autoSpaceDE w:val="false"/>
        <w:rPr>
          <w:rFonts w:cs="Times"/>
          <w:sz w:val="28"/>
          <w:szCs w:val="32"/>
        </w:rPr>
      </w:pPr>
      <w:r>
        <w:rPr>
          <w:sz w:val="28"/>
          <w:szCs w:val="32"/>
        </w:rPr>
        <w:t>-Directors Emma, Abby and Kelsey</w:t>
      </w:r>
    </w:p>
    <w:p>
      <w:pPr>
        <w:pStyle w:val="Normal"/>
        <w:widowControl w:val="false"/>
        <w:autoSpaceDE w:val="false"/>
        <w:rPr>
          <w:rFonts w:cs="Times"/>
          <w:sz w:val="28"/>
          <w:szCs w:val="32"/>
        </w:rPr>
      </w:pPr>
      <w:r>
        <w:rPr>
          <w:rFonts w:cs="Times"/>
          <w:sz w:val="28"/>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jc w:val="center"/>
        <w:rPr>
          <w:rFonts w:cs="Times"/>
          <w:sz w:val="32"/>
          <w:szCs w:val="32"/>
        </w:rPr>
      </w:pPr>
      <w:r>
        <w:rPr>
          <w:sz w:val="48"/>
          <w:szCs w:val="48"/>
        </w:rPr>
        <w:t>Table of Contents</w:t>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i/>
          <w:iCs/>
          <w:sz w:val="32"/>
          <w:szCs w:val="32"/>
        </w:rPr>
        <w:t>Bound/Unbound</w:t>
      </w:r>
      <w:r>
        <w:rPr>
          <w:sz w:val="32"/>
          <w:szCs w:val="32"/>
        </w:rPr>
        <w:t>.............................................................................pg. 3-13</w:t>
      </w:r>
    </w:p>
    <w:p>
      <w:pPr>
        <w:pStyle w:val="Normal"/>
        <w:widowControl w:val="false"/>
        <w:autoSpaceDE w:val="false"/>
        <w:rPr>
          <w:rFonts w:cs="Times"/>
          <w:sz w:val="32"/>
          <w:szCs w:val="32"/>
        </w:rPr>
      </w:pPr>
      <w:r>
        <w:rPr>
          <w:i/>
          <w:iCs/>
          <w:sz w:val="32"/>
          <w:szCs w:val="32"/>
        </w:rPr>
        <w:t>Calling All Lovers</w:t>
      </w:r>
      <w:r>
        <w:rPr>
          <w:sz w:val="32"/>
          <w:szCs w:val="32"/>
        </w:rPr>
        <w:t>........................................................................pg. 14-22</w:t>
      </w:r>
    </w:p>
    <w:p>
      <w:pPr>
        <w:pStyle w:val="Normal"/>
        <w:widowControl w:val="false"/>
        <w:autoSpaceDE w:val="false"/>
        <w:rPr>
          <w:rFonts w:cs="Times"/>
          <w:sz w:val="32"/>
          <w:szCs w:val="32"/>
        </w:rPr>
      </w:pPr>
      <w:r>
        <w:rPr>
          <w:i/>
          <w:iCs/>
          <w:sz w:val="32"/>
          <w:szCs w:val="32"/>
        </w:rPr>
        <w:t>Ice Cream Boy in the Sweet Middle of Nowhere</w:t>
      </w:r>
      <w:r>
        <w:rPr>
          <w:sz w:val="32"/>
          <w:szCs w:val="32"/>
        </w:rPr>
        <w:t>.........................pg. 23-35</w:t>
      </w:r>
    </w:p>
    <w:p>
      <w:pPr>
        <w:pStyle w:val="Normal"/>
        <w:widowControl w:val="false"/>
        <w:autoSpaceDE w:val="false"/>
        <w:rPr>
          <w:rFonts w:cs="Times"/>
          <w:sz w:val="32"/>
          <w:szCs w:val="32"/>
        </w:rPr>
      </w:pPr>
      <w:r>
        <w:rPr>
          <w:i/>
          <w:iCs/>
          <w:sz w:val="32"/>
          <w:szCs w:val="32"/>
        </w:rPr>
        <w:t>Jacob</w:t>
      </w:r>
      <w:r>
        <w:rPr>
          <w:sz w:val="32"/>
          <w:szCs w:val="32"/>
        </w:rPr>
        <w:t>............................................................................................pg. 36-44</w:t>
      </w:r>
    </w:p>
    <w:p>
      <w:pPr>
        <w:pStyle w:val="Normal"/>
        <w:widowControl w:val="false"/>
        <w:autoSpaceDE w:val="false"/>
        <w:rPr>
          <w:rFonts w:cs="Times"/>
          <w:sz w:val="32"/>
          <w:szCs w:val="32"/>
        </w:rPr>
      </w:pPr>
      <w:r>
        <w:rPr>
          <w:i/>
          <w:iCs/>
          <w:sz w:val="32"/>
          <w:szCs w:val="32"/>
        </w:rPr>
        <w:t>I Build a World</w:t>
      </w:r>
      <w:r>
        <w:rPr>
          <w:sz w:val="32"/>
          <w:szCs w:val="32"/>
        </w:rPr>
        <w:t>............................................................................pg. 45-54</w:t>
      </w:r>
    </w:p>
    <w:p>
      <w:pPr>
        <w:pStyle w:val="Normal"/>
        <w:widowControl w:val="false"/>
        <w:autoSpaceDE w:val="false"/>
        <w:rPr>
          <w:rFonts w:cs="Times"/>
          <w:sz w:val="32"/>
          <w:szCs w:val="32"/>
        </w:rPr>
      </w:pPr>
      <w:r>
        <w:rPr>
          <w:i/>
          <w:iCs/>
          <w:sz w:val="32"/>
          <w:szCs w:val="32"/>
        </w:rPr>
        <w:t>Planted</w:t>
      </w:r>
      <w:r>
        <w:rPr>
          <w:sz w:val="32"/>
          <w:szCs w:val="32"/>
        </w:rPr>
        <w:t>.........................................................................................pg. 55-64</w:t>
      </w:r>
      <w:r>
        <w:rPr>
          <w:sz w:val="30"/>
          <w:szCs w:val="30"/>
        </w:rPr>
        <w:tab/>
      </w:r>
    </w:p>
    <w:p>
      <w:pPr>
        <w:pStyle w:val="Normal"/>
        <w:widowControl w:val="false"/>
        <w:autoSpaceDE w:val="false"/>
        <w:rPr>
          <w:rFonts w:cs="Times"/>
          <w:sz w:val="32"/>
          <w:szCs w:val="32"/>
        </w:rPr>
      </w:pPr>
      <w:r>
        <w:rPr>
          <w:i/>
          <w:iCs/>
          <w:sz w:val="32"/>
          <w:szCs w:val="32"/>
        </w:rPr>
        <w:t>The Fourth Seat at the Table</w:t>
      </w:r>
      <w:r>
        <w:rPr>
          <w:sz w:val="32"/>
          <w:szCs w:val="32"/>
        </w:rPr>
        <w:t>.......................................................pg. 65-72</w:t>
      </w:r>
    </w:p>
    <w:p>
      <w:pPr>
        <w:pStyle w:val="Normal"/>
        <w:widowControl w:val="false"/>
        <w:autoSpaceDE w:val="false"/>
        <w:rPr>
          <w:rFonts w:cs="Times"/>
          <w:sz w:val="32"/>
          <w:szCs w:val="32"/>
        </w:rPr>
      </w:pPr>
      <w:r>
        <w:rPr>
          <w:i/>
          <w:iCs/>
          <w:sz w:val="32"/>
          <w:szCs w:val="32"/>
        </w:rPr>
        <w:t>The Witching Hour</w:t>
      </w:r>
      <w:r>
        <w:rPr>
          <w:sz w:val="32"/>
          <w:szCs w:val="32"/>
        </w:rPr>
        <w:t>......................................................................pg. 73-85</w:t>
      </w:r>
    </w:p>
    <w:p>
      <w:pPr>
        <w:pStyle w:val="Normal"/>
        <w:widowControl w:val="false"/>
        <w:autoSpaceDE w:val="false"/>
        <w:rPr>
          <w:rFonts w:cs="Times"/>
          <w:sz w:val="32"/>
          <w:szCs w:val="32"/>
        </w:rPr>
      </w:pPr>
      <w:r>
        <w:rPr>
          <w:i/>
          <w:iCs/>
          <w:sz w:val="32"/>
          <w:szCs w:val="32"/>
        </w:rPr>
        <w:t>Sin and Tonic</w:t>
      </w:r>
      <w:r>
        <w:rPr>
          <w:sz w:val="32"/>
          <w:szCs w:val="32"/>
        </w:rPr>
        <w:t>...............................................................................pg. 86-99</w:t>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jc w:val="center"/>
        <w:rPr>
          <w:rFonts w:cs="Times"/>
          <w:sz w:val="48"/>
          <w:szCs w:val="32"/>
        </w:rPr>
      </w:pPr>
      <w:r>
        <w:rPr>
          <w:sz w:val="48"/>
          <w:szCs w:val="64"/>
        </w:rPr>
        <w:t>Bound/Unbound</w:t>
      </w:r>
    </w:p>
    <w:p>
      <w:pPr>
        <w:pStyle w:val="Normal"/>
        <w:widowControl w:val="false"/>
        <w:autoSpaceDE w:val="false"/>
        <w:jc w:val="center"/>
        <w:rPr>
          <w:rFonts w:cs="Times"/>
          <w:szCs w:val="32"/>
        </w:rPr>
      </w:pPr>
      <w:r>
        <w:rPr>
          <w:szCs w:val="30"/>
        </w:rPr>
        <w:t>By Emma Weisber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u w:val="single"/>
        </w:rPr>
        <w:t>Cast of Characters:</w:t>
      </w:r>
    </w:p>
    <w:p>
      <w:pPr>
        <w:pStyle w:val="Normal"/>
        <w:widowControl w:val="false"/>
        <w:autoSpaceDE w:val="false"/>
        <w:rPr>
          <w:rFonts w:cs="Times"/>
          <w:szCs w:val="32"/>
        </w:rPr>
      </w:pPr>
      <w:r>
        <w:rPr>
          <w:szCs w:val="30"/>
        </w:rPr>
        <w:t>Lucy: 19 years old.  Sister to Charlotte.  </w:t>
      </w:r>
    </w:p>
    <w:p>
      <w:pPr>
        <w:pStyle w:val="Normal"/>
        <w:widowControl w:val="false"/>
        <w:autoSpaceDE w:val="false"/>
        <w:rPr>
          <w:rFonts w:cs="Times"/>
          <w:szCs w:val="32"/>
        </w:rPr>
      </w:pPr>
      <w:r>
        <w:rPr>
          <w:szCs w:val="30"/>
        </w:rPr>
        <w:t>Charlotte: 17 years old. Sister to Luc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 xml:space="preserve">(Lights up on a college common room.  There is a well-worn couch center stage, covered with pillows and blankets.  CHARLOTTE is pulling clothes out of a suitcase one by one, carefully folding each item and setting it on the couch next to the suitcase. She begins to pull the clothes out faster and faster, paying less attention to neatness as she searches for something in particular.  She sighs and sits down on the couch, looking out into spac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Hey!  I forgot my brush!</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enters from offstage, dressed in pajamas and brushing her teeth.)</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jc w:val="center"/>
        <w:rPr>
          <w:rFonts w:cs="Times"/>
          <w:szCs w:val="32"/>
        </w:rPr>
      </w:pPr>
      <w:r>
        <w:rPr>
          <w:szCs w:val="30"/>
        </w:rPr>
        <w:t>(With a mouthful of toothpaste)</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My brush!  Can I borrow your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You seriously need one 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Yeah. Can I borrow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sighs, nods her head, and walks back offstag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You know what?  Never min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comes back onstage with a brush in han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hat are you talking abou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t’s fine.  I don’t need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Charlotte, just take the brush.</w:t>
      </w:r>
    </w:p>
    <w:p>
      <w:pPr>
        <w:pStyle w:val="Normal"/>
        <w:widowControl w:val="false"/>
        <w:autoSpaceDE w:val="false"/>
        <w:jc w:val="center"/>
        <w:rPr>
          <w:rFonts w:cs="Times"/>
          <w:szCs w:val="32"/>
        </w:rPr>
      </w:pPr>
      <w:r>
        <w:rPr>
          <w:szCs w:val="30"/>
        </w:rPr>
        <w:t>CHARLOTTE</w:t>
      </w:r>
    </w:p>
    <w:p>
      <w:pPr>
        <w:pStyle w:val="Normal"/>
        <w:widowControl w:val="false"/>
        <w:autoSpaceDE w:val="false"/>
        <w:jc w:val="center"/>
        <w:rPr>
          <w:rFonts w:cs="Times"/>
          <w:szCs w:val="32"/>
        </w:rPr>
      </w:pPr>
      <w:r>
        <w:rPr>
          <w:szCs w:val="30"/>
        </w:rPr>
        <w:t>(Sighs)</w:t>
      </w:r>
    </w:p>
    <w:p>
      <w:pPr>
        <w:pStyle w:val="Normal"/>
        <w:widowControl w:val="false"/>
        <w:autoSpaceDE w:val="false"/>
        <w:rPr>
          <w:rFonts w:cs="Times"/>
          <w:szCs w:val="32"/>
        </w:rPr>
      </w:pPr>
      <w:r>
        <w:rPr>
          <w:szCs w:val="30"/>
        </w:rPr>
        <w:t xml:space="preserve">Fine.  (Beat) Thanks.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he takes the brush as LUCY goes back offstage.  CHARLOTTE brushes her hair until it’s ready to be put into a ponytail.  A cell phone starts to ring next to CHARLOTTE.  She hears it.  Over the running wat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Hey, Luce—your phone’s ring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Your phon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Just leave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oo late.  CHARLOTTE has already picked it up and examined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It’s mom.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rushes in from offstag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 xml:space="preserve">Charlotte, what did I just say?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he takes the phone and angrily tosses it on the couch.  She heads back offstage.  Silence as CHARLOTTE sits in confusion.  The phone rings agai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Uh, Lucy!  Your phone again!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LUCY</w:t>
      </w:r>
    </w:p>
    <w:p>
      <w:pPr>
        <w:pStyle w:val="Normal"/>
        <w:widowControl w:val="false"/>
        <w:autoSpaceDE w:val="false"/>
        <w:jc w:val="center"/>
        <w:rPr>
          <w:rFonts w:cs="Times"/>
          <w:szCs w:val="32"/>
        </w:rPr>
      </w:pPr>
      <w:r>
        <w:rPr>
          <w:szCs w:val="30"/>
        </w:rPr>
        <w:t>(Offstage)</w:t>
      </w:r>
    </w:p>
    <w:p>
      <w:pPr>
        <w:pStyle w:val="Normal"/>
        <w:widowControl w:val="false"/>
        <w:autoSpaceDE w:val="false"/>
        <w:rPr>
          <w:rFonts w:cs="Times"/>
          <w:szCs w:val="32"/>
        </w:rPr>
      </w:pPr>
      <w:r>
        <w:rPr>
          <w:szCs w:val="30"/>
        </w:rPr>
        <w:t>Just leave it, ok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Fine!  (Mumbling to herself) I wasn’t going to pick it up anyw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comes back in, and curls up in a chair.  She’s thinking. Slight paus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You didn’t have to cancel…</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jc w:val="center"/>
        <w:rPr>
          <w:rFonts w:cs="Times"/>
          <w:szCs w:val="32"/>
        </w:rPr>
      </w:pPr>
      <w:r>
        <w:rPr>
          <w:szCs w:val="30"/>
        </w:rPr>
        <w:t>(Still in deep thought)</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ith Garrett.  I would’ve been fin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Char, I’m not going to make you stay by yourself.</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Thank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nods.  Silenc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So, what’s been going o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Not much.</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t>
      </w:r>
      <w:r>
        <w:rPr>
          <w:szCs w:val="30"/>
        </w:rPr>
        <w:t>any new guy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hat do you think?</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I don’t know.  I just though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he next few lines happen very quickl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ell, nop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hat about Tod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He’s an asshol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Ok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And besides, I’m not the type he usually goes for.</w:t>
      </w:r>
    </w:p>
    <w:p>
      <w:pPr>
        <w:pStyle w:val="Normal"/>
        <w:widowControl w:val="false"/>
        <w:autoSpaceDE w:val="false"/>
        <w:jc w:val="center"/>
        <w:rPr>
          <w:rFonts w:cs="Times"/>
          <w:szCs w:val="32"/>
        </w:rPr>
      </w:pPr>
      <w:r>
        <w:rPr>
          <w:szCs w:val="30"/>
        </w:rPr>
        <w:t>LUCY</w:t>
      </w:r>
    </w:p>
    <w:p>
      <w:pPr>
        <w:pStyle w:val="Normal"/>
        <w:widowControl w:val="false"/>
        <w:autoSpaceDE w:val="false"/>
        <w:jc w:val="center"/>
        <w:rPr>
          <w:rFonts w:cs="Times"/>
          <w:szCs w:val="32"/>
        </w:rPr>
      </w:pPr>
      <w:r>
        <w:rPr>
          <w:szCs w:val="30"/>
        </w:rPr>
        <w:t>(Beat)</w:t>
      </w:r>
    </w:p>
    <w:p>
      <w:pPr>
        <w:pStyle w:val="Normal"/>
        <w:widowControl w:val="false"/>
        <w:autoSpaceDE w:val="false"/>
        <w:rPr>
          <w:rFonts w:cs="Times"/>
          <w:szCs w:val="32"/>
        </w:rPr>
      </w:pPr>
      <w:r>
        <w:rPr>
          <w:szCs w:val="30"/>
        </w:rPr>
        <w:t>Blond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 gives LUCY a look)</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 xml:space="preserve">Oh c’mon, I was joking.  (Beat) Fine, so no Todd.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No Tod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He always seemed so nic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ell, those assholes can surprise you.</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I guess so.</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se. LUCY’s cell phone rings again.  She gets up from her seat, picks up her phone and shuts it off)</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hat’s going o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ith mom.  Ignoring h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Oh.  Nothing…don’t worry about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eceives a look from her sis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eriously, it’s fine.  (Beat) Can we just drop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Are you guys in a figh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Look, it doesn’t matter okay?  Mom’s just be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I don’t know.  Never mind. (Beat) What’s going on between you two anyw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 sigh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See!  It’s not that easy.  I didn’t ask on the phone—</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Luc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or when you wanted to stop for a stupid chocolate milkshak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ill you let that go already?  It only took like three minut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but c’mon, eventually you’re going to have to tell m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ilen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It’s been harder lately…I mean, every time I want to shout at her…I can’t…like who yells at someone with freaking cancer?  No on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Yeah, not the best karma.</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Yeah. (Beat) I was looking at the symptoms onlin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jc w:val="center"/>
        <w:rPr>
          <w:rFonts w:cs="Times"/>
          <w:szCs w:val="32"/>
        </w:rPr>
      </w:pPr>
      <w:r>
        <w:rPr>
          <w:szCs w:val="30"/>
        </w:rPr>
        <w:t>(Sympathetic)</w:t>
      </w:r>
    </w:p>
    <w:p>
      <w:pPr>
        <w:pStyle w:val="Normal"/>
        <w:widowControl w:val="false"/>
        <w:autoSpaceDE w:val="false"/>
        <w:rPr>
          <w:rFonts w:cs="Times"/>
          <w:szCs w:val="32"/>
        </w:rPr>
      </w:pPr>
      <w:r>
        <w:rPr>
          <w:szCs w:val="30"/>
        </w:rPr>
        <w:t>Aww Char, you shouldn’t ge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 know, but look at thi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he reaches for her computer on the coffee table and flips to a page already ope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w:t>
      </w:r>
      <w:r>
        <w:rPr>
          <w:szCs w:val="30"/>
        </w:rPr>
        <w:t>Symptoms for Leukemia include tiredness or no energy”—so unlike mom—“shortness of breath during normal activity, frequent infections,”—wait, wait, listen to this one—“night sweats.”  Mom does not have night sweats.  I mean, does this even sound like h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Not at all.</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I know right?  I mean, is this what she’s supposed to be lik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I don’t know.</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se.  CHARLOTTE closes her computer and puts it back on the coffee tabl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 ugh, I got this horrible grade on my English pap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Th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Yeah, the one on Emily Dickinson.  And she just won’t let it go.  She keeps pressing me about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ell, that’s mom for you.</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jc w:val="both"/>
        <w:rPr>
          <w:rFonts w:cs="Times"/>
          <w:szCs w:val="32"/>
        </w:rPr>
      </w:pPr>
      <w:r>
        <w:rPr>
          <w:szCs w:val="30"/>
        </w:rPr>
        <w:t>--just on and on and on.  Yeah, and it wasn’t even that bad.  One C won’t even do anyth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Okay, a C minus.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Charlotte, what happene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 don’t know.  It was just so hard to write, and—does it really matt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jc w:val="center"/>
        <w:rPr>
          <w:rFonts w:cs="Times"/>
          <w:szCs w:val="32"/>
        </w:rPr>
      </w:pPr>
      <w:r>
        <w:rPr>
          <w:szCs w:val="30"/>
        </w:rPr>
        <w:t>(Beat)</w:t>
      </w:r>
    </w:p>
    <w:p>
      <w:pPr>
        <w:pStyle w:val="Normal"/>
        <w:widowControl w:val="false"/>
        <w:autoSpaceDE w:val="false"/>
        <w:rPr>
          <w:rFonts w:cs="Times"/>
          <w:szCs w:val="32"/>
        </w:rPr>
      </w:pPr>
      <w:r>
        <w:rPr>
          <w:szCs w:val="30"/>
        </w:rPr>
        <w:t xml:space="preserve">Uh yeah Char, it does.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It’s just one grade, okay?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Look, I’m not trying to yell at you or something.  Just, maybe explain the situation, and I—</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I don’t want to explain the situation.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But maybe we can do someth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Look, I don’t need your help.</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Then, why’d you mention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 don’t know.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Okay, what if you just ask your teacher about a rewrit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She doesn’t give rewrit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She doesn’t give rewrit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No!  It’s done.  It’s a done deal, okay?  There’s nothing you can do to help.</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Fine.  Well that’s gre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Gre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he two sit in silence, both heated.  LUCY spots the computer on the coffee table.  She snatches it.  After a few seconds, CHARLOTTE sees what she’s do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What are you do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Your password’s still ‘groovytwoshoes’ righ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jc w:val="center"/>
        <w:rPr>
          <w:rFonts w:cs="Times"/>
          <w:szCs w:val="32"/>
        </w:rPr>
      </w:pPr>
      <w:r>
        <w:rPr>
          <w:szCs w:val="30"/>
        </w:rPr>
        <w:t>(Stands)</w:t>
      </w:r>
    </w:p>
    <w:p>
      <w:pPr>
        <w:pStyle w:val="Normal"/>
        <w:widowControl w:val="false"/>
        <w:autoSpaceDE w:val="false"/>
        <w:rPr>
          <w:rFonts w:cs="Times"/>
          <w:szCs w:val="32"/>
        </w:rPr>
      </w:pPr>
      <w:r>
        <w:rPr>
          <w:szCs w:val="30"/>
        </w:rPr>
        <w:t>Lucy, what the hell are you do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Okay, what if I just look at it, an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What?!  No!  So, you can just </w:t>
      </w:r>
      <w:r>
        <w:rPr>
          <w:i/>
          <w:iCs/>
          <w:szCs w:val="30"/>
        </w:rPr>
        <w:t xml:space="preserve">fix </w:t>
      </w:r>
      <w:r>
        <w:rPr>
          <w:szCs w:val="30"/>
        </w:rPr>
        <w:t>it like you always do?</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Charlotte, that’s ridiculous.  Just let m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NO!</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he two start fighting over the computer.  LUCY finally comes out victorio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You’re crazy, you know that?  I thought you’d understan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Charlotte, I do understand.  (Beat) Look, maybe if you just applied yourself a little mor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ow. That’s just…that’s funny.  (Beat) All I ever do is try.  I wake up, I go to school, then I go to practice, and then I go home and study, and then hey—it’s school agai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Yeah, I’m familiar with the concept of high school, Charlott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 xml:space="preserve">Will you let me finish?  (Beat) Yeah, fine, you get it.  You did it, I know.  Believe me…I know.  I know all about you and your awards, and your freaking Jewish Culture Club, even though we’re only a quarter Jewish—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God, Charlotte, it was one awar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But look, I’m not like you okay?  I can’t just skim through a book, and then write a perfect paper.  I’m not perfec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Charlotte, what are you talking abou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And it’s okay.  I’ve accepted it.  But then mom will ask me about my day, and what papers I just got back…and dad won’t jump in…there’s some kind of parent code or someth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kind of laughs.  CHARLOTTE lightens a litt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Yeah, see, there’s no use denying it.  There’s some greater force parents get when they read their first parenting book.  And from then on, it just stick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Look, I didn’t mean it before.  You know, applying yourself.</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ilence from Charlott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Really.  I’m sorry.  It’s just that…I mean, you’re going to be gone next yea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 shrug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You’re going to get in, okay?  Any college would be lucky to have you.  Look, I just want you to be...ready. (Beat) Okay, you know the time we went skat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There have literally been hundreds of tim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 xml:space="preserve">The time when you were fi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jc w:val="center"/>
        <w:rPr>
          <w:rFonts w:cs="Times"/>
          <w:szCs w:val="32"/>
        </w:rPr>
      </w:pPr>
      <w:r>
        <w:rPr>
          <w:szCs w:val="30"/>
        </w:rPr>
        <w:t>(Softly)</w:t>
      </w:r>
    </w:p>
    <w:p>
      <w:pPr>
        <w:pStyle w:val="Normal"/>
        <w:widowControl w:val="false"/>
        <w:autoSpaceDE w:val="false"/>
        <w:rPr>
          <w:rFonts w:cs="Times"/>
          <w:szCs w:val="32"/>
        </w:rPr>
      </w:pPr>
      <w:r>
        <w:rPr>
          <w:szCs w:val="30"/>
        </w:rPr>
        <w:t>Barel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ell, I do.  (Beat) You don’t know how awful it was.  Dad was trying to pull you out, and…I didn’t know if you were going to…you just looked so tiny in there.  So…helpless.  And all I could do was watch.  Just stand there like a freaking idiot.  You’ll never get how that fel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Lucy…mo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 xml:space="preserve">Yeah, but there’s time.  And treatment.  And dinners.  Tons of dinners.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You won’t even talk to her anymor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I know.  She keeps checking up on me, it’s jus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What happens whe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We can’t think like t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And what am I even supposed to s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 love you?</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Eh.  Sounds a little force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Yeah, I gues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How’s she do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d say she’s pretty mad at me right now.</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Did you even leave a not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 stays silen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Aww, Cha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I know, I know.  I’ll call her, don’t worr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Goo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But you have to, too.  (Beat) She misses you.</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Moderate paus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Fin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 pulls out her phon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Who shoul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Let’s wait a minute.</w:t>
      </w:r>
    </w:p>
    <w:p>
      <w:pPr>
        <w:pStyle w:val="Normal"/>
        <w:widowControl w:val="false"/>
        <w:autoSpaceDE w:val="false"/>
        <w:jc w:val="center"/>
        <w:rPr>
          <w:rFonts w:cs="Times"/>
          <w:szCs w:val="32"/>
        </w:rPr>
      </w:pPr>
      <w:r>
        <w:rPr>
          <w:rFonts w:eastAsia="Times New Roman"/>
          <w:szCs w:val="30"/>
        </w:rPr>
        <w:t xml:space="preserve"> </w:t>
      </w:r>
      <w:r>
        <w:rPr>
          <w:szCs w:val="30"/>
        </w:rPr>
        <w:t> </w:t>
      </w:r>
    </w:p>
    <w:p>
      <w:pPr>
        <w:pStyle w:val="Normal"/>
        <w:widowControl w:val="false"/>
        <w:autoSpaceDE w:val="false"/>
        <w:jc w:val="center"/>
        <w:rPr>
          <w:rFonts w:cs="Times"/>
          <w:szCs w:val="32"/>
        </w:rPr>
      </w:pPr>
      <w:r>
        <w:rPr>
          <w:szCs w:val="30"/>
        </w:rPr>
        <w:t>(The two relax a little, thinking to themselv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Those fucking blood cell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he two kind of laug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I really didn’t mean it.  You know that, righ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 nods.  She comes back to the couch, sits and pulls her knees close to her.  LUCY’s about to join her, but she decides to head offstage.  She comes back with a large bag of chips and a few cans of soda.  CHARLOTTE looks up in surprise and smil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szCs w:val="30"/>
        </w:rPr>
        <w:t>Just though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Yeah.</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 xml:space="preserve">(CHARLOTTE nods.  The two smile and open their cans of soda and bag of chips.  They sit together on the couch, eating and thinking to themselves.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LUCY</w:t>
      </w:r>
    </w:p>
    <w:p>
      <w:pPr>
        <w:pStyle w:val="Normal"/>
        <w:widowControl w:val="false"/>
        <w:autoSpaceDE w:val="false"/>
        <w:rPr>
          <w:rFonts w:cs="Times"/>
          <w:szCs w:val="32"/>
        </w:rPr>
      </w:pPr>
      <w:r>
        <w:rPr>
          <w:rFonts w:eastAsia="Times New Roman"/>
          <w:szCs w:val="30"/>
        </w:rPr>
        <w:t xml:space="preserve"> </w:t>
      </w:r>
      <w:r>
        <w:rPr>
          <w:szCs w:val="30"/>
        </w:rPr>
        <w:t>“</w:t>
      </w:r>
      <w:r>
        <w:rPr>
          <w:szCs w:val="30"/>
        </w:rPr>
        <w:t>Groovytwosho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ARLOTTE</w:t>
      </w:r>
    </w:p>
    <w:p>
      <w:pPr>
        <w:pStyle w:val="Normal"/>
        <w:widowControl w:val="false"/>
        <w:autoSpaceDE w:val="false"/>
        <w:rPr>
          <w:rFonts w:cs="Times"/>
          <w:szCs w:val="32"/>
        </w:rPr>
      </w:pPr>
      <w:r>
        <w:rPr>
          <w:szCs w:val="30"/>
        </w:rPr>
        <w:t>Stop.</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Blackout</w:t>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jc w:val="center"/>
        <w:rPr>
          <w:rFonts w:cs="Times"/>
          <w:sz w:val="48"/>
          <w:szCs w:val="32"/>
        </w:rPr>
      </w:pPr>
      <w:r>
        <w:rPr>
          <w:sz w:val="48"/>
          <w:szCs w:val="64"/>
        </w:rPr>
        <w:t>Calling All Lovers</w:t>
      </w:r>
    </w:p>
    <w:p>
      <w:pPr>
        <w:pStyle w:val="Normal"/>
        <w:widowControl w:val="false"/>
        <w:autoSpaceDE w:val="false"/>
        <w:jc w:val="center"/>
        <w:rPr>
          <w:rFonts w:cs="Times"/>
          <w:szCs w:val="32"/>
        </w:rPr>
      </w:pPr>
      <w:r>
        <w:rPr>
          <w:szCs w:val="32"/>
        </w:rPr>
        <w:t>By Robert Abbott</w:t>
      </w:r>
    </w:p>
    <w:p>
      <w:pPr>
        <w:pStyle w:val="Normal"/>
        <w:widowControl w:val="false"/>
        <w:autoSpaceDE w:val="false"/>
        <w:rPr>
          <w:rFonts w:cs="Times"/>
          <w:szCs w:val="32"/>
        </w:rPr>
      </w:pPr>
      <w:r>
        <w:rPr>
          <w:szCs w:val="30"/>
          <w:u w:val="single"/>
        </w:rPr>
        <w:t>Cast of Characters:</w:t>
      </w:r>
    </w:p>
    <w:p>
      <w:pPr>
        <w:pStyle w:val="Normal"/>
        <w:widowControl w:val="false"/>
        <w:autoSpaceDE w:val="false"/>
        <w:rPr>
          <w:rFonts w:cs="Times"/>
          <w:szCs w:val="32"/>
        </w:rPr>
      </w:pPr>
      <w:r>
        <w:rPr>
          <w:szCs w:val="30"/>
        </w:rPr>
        <w:t>Katie: A short pale woman of about 20, having just outgrown the last traces of her childhood. Over the course of the play, her movements should become less composed and her speech slightly more frantic.</w:t>
      </w:r>
    </w:p>
    <w:p>
      <w:pPr>
        <w:pStyle w:val="Normal"/>
        <w:widowControl w:val="false"/>
        <w:autoSpaceDE w:val="false"/>
        <w:rPr>
          <w:rFonts w:cs="Times"/>
          <w:szCs w:val="32"/>
        </w:rPr>
      </w:pPr>
      <w:r>
        <w:rPr>
          <w:szCs w:val="30"/>
        </w:rPr>
        <w:t>Phillip: A slender man with short brown hair, slightly older than Katie, with a worn look to his face. His speech should sincere, but often coming across as being overly attached to his wor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Lights up on a modest sized living room, adorned with a cluttered table and a couple of old chairs. Phillip is at the far side of the stage Katie stands center stage, looking around the room. On a table in the middle of the room sit two telephones, one for Phil and one for Katie. As the play progresses, the two should be slowly moving apar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Phillip? Can we talk about someth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Sure. What do you need? [Beat]. Why did you cal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Well, it’s just that I think we should talk about something… important. I’ve been thinking about it for a few day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Sure. What’s on your min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I want us to talk more. Just about us, and what we’re doing, and stuff like t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Talk more? But we talk all of the ti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I know Phil, but it’s never anything important! It’s always small talk. Always. I’m just worried that we don’t communicate very well, and when we have bigger problems, it will be hard for us to talk about the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What do you mean, bigger problems?</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What I mean is that now we’re living together, we need to be able to talk to each other and make decisions togeth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What type of decisions do you have in min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I don’t know! It doesn’t really matter. Like for example, this whole room! Everything in here is yours. Even the trash and spare papers! All your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Which room are you talking abou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It doesn’t really matter, they’re all the same! Littered with your things and your work and your garba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You moved in two weeks ag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Exactly Phil! Two weeks, and everything that I own is in my dresser or still in boxes in the trunk of your car! Why can’t I have my things here? Why don’t I have a say in what OUR home looks lik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You do have a say! Just tell me what you want to change, and we can work on fixing whatever it is that you don’t lik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I don’t want that. I want you to talk to me, to ask me if I’m comfortable and if I feel safe and at home here! You should know when I’m getting upset, because we should be talking mor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So you want me to talk about… your feelings mor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jc w:val="center"/>
        <w:rPr>
          <w:rFonts w:cs="Times"/>
          <w:szCs w:val="32"/>
        </w:rPr>
      </w:pPr>
      <w:r>
        <w:rPr>
          <w:szCs w:val="30"/>
        </w:rPr>
        <w:t>(patiently)</w:t>
      </w:r>
    </w:p>
    <w:p>
      <w:pPr>
        <w:pStyle w:val="Normal"/>
        <w:widowControl w:val="false"/>
        <w:autoSpaceDE w:val="false"/>
        <w:rPr>
          <w:rFonts w:cs="Times"/>
          <w:szCs w:val="32"/>
        </w:rPr>
      </w:pPr>
      <w:r>
        <w:rPr>
          <w:szCs w:val="30"/>
        </w:rPr>
        <w:t>No, not quite. I want us to talk about whatever is on our minds, and whatever is bothering us. And maybe my feelings come up, but maybe not. Do you understan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I think so. You want some new furniture, and for us to talk about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Yes Phil. And next time, when I’m upset, we should talk about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You want me to know when you’re upset before I tell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Sort of. I want you to be able to tell when something is bothering me. Doesn’t that seem fai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Well… how will I know what the problem is before you tell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jc w:val="center"/>
        <w:rPr>
          <w:rFonts w:cs="Times"/>
          <w:szCs w:val="32"/>
        </w:rPr>
      </w:pPr>
      <w:r>
        <w:rPr>
          <w:szCs w:val="30"/>
        </w:rPr>
        <w:t>(losing her patience)</w:t>
      </w:r>
    </w:p>
    <w:p>
      <w:pPr>
        <w:pStyle w:val="Normal"/>
        <w:widowControl w:val="false"/>
        <w:autoSpaceDE w:val="false"/>
        <w:rPr>
          <w:rFonts w:cs="Times"/>
          <w:szCs w:val="32"/>
        </w:rPr>
      </w:pPr>
      <w:r>
        <w:rPr>
          <w:szCs w:val="30"/>
        </w:rPr>
        <w:t>You just need to know. You should be aware of what’s going on in my life, and be able to know what the problem is. Maybe gues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Will you at least give me some sort of hint? Like, leave me a note, or maybe some subtle clue? I want to be able to help if you’re upset, but id I don’t know how to, what can I d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jc w:val="center"/>
        <w:rPr>
          <w:rFonts w:cs="Times"/>
          <w:szCs w:val="32"/>
        </w:rPr>
      </w:pPr>
      <w:r>
        <w:rPr>
          <w:szCs w:val="30"/>
        </w:rPr>
        <w:t>(exasperated)</w:t>
      </w:r>
    </w:p>
    <w:p>
      <w:pPr>
        <w:pStyle w:val="Normal"/>
        <w:widowControl w:val="false"/>
        <w:autoSpaceDE w:val="false"/>
        <w:rPr>
          <w:rFonts w:cs="Times"/>
          <w:szCs w:val="32"/>
        </w:rPr>
      </w:pPr>
      <w:r>
        <w:rPr>
          <w:szCs w:val="30"/>
        </w:rPr>
        <w:t>You can figure it ou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What, by reading your mind? How the hell am I supposed to do t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jc w:val="center"/>
        <w:rPr>
          <w:rFonts w:cs="Times"/>
          <w:szCs w:val="32"/>
        </w:rPr>
      </w:pPr>
      <w:r>
        <w:rPr>
          <w:szCs w:val="30"/>
        </w:rPr>
        <w:t>(beginning to shout)</w:t>
      </w:r>
    </w:p>
    <w:p>
      <w:pPr>
        <w:pStyle w:val="Normal"/>
        <w:widowControl w:val="false"/>
        <w:autoSpaceDE w:val="false"/>
        <w:rPr>
          <w:rFonts w:cs="Times"/>
          <w:szCs w:val="32"/>
        </w:rPr>
      </w:pPr>
      <w:r>
        <w:rPr>
          <w:szCs w:val="30"/>
        </w:rPr>
        <w:t>Ok, well that’s for you to figure out, isn’t it? (shuts her phon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narrows onto Phil. At this point, whichever of the two isn’t talking should be preoccupied in the background of the stage, Katie primarily with matronly duties and Phil almost always at wor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Katie, I’m at Ikea and I can’t remember what color you said you wanted for the new table. Was it mahogany, or more of a blood red? I would like to get out of here ASAP, so just call me whenev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s from Phil to Katie)</w:t>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i Phil, I was just wondering how you were doing. I’m sorry that I’ve been in such a mood for these past few weeks and I wanted to make it up to you. Can we go out to dinner tonigh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Lights up, with Katie now at the side of the sta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where are you? I thought you said you would be back home by seve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I’m so sorry Phil, I kind of lost track of time, but I’m on my way and I should be home in like ten minute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Ok, that’s fine. I was just wondering when I would be eat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Well no need to get snipp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I’m not getting snippy! I just wanted to know when you would be home. I want to see you is al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That’s very sweet. It shouldn’t be too much long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Ok, cool. Are we still going to that Italian place near your parents’ hous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Uhh maybe, if you want to. We can figure out what we’re doing once I get home. I’ll see you soon baby, bye-by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By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narrows onto Kati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ey Phil! I guess you must still be at work… I’m thinking of taking next week off. Maybe we could… I don’t know, go somewhere? I was thinking of driving down to Cancun. It’s stupid, I know, but… I don’t know. What do you think? Call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sweetie, I’m going back to work in a few minutes, apparently I was supposed to be back home by yesterday. But anyway, I don’t know where the keys are, so I’m taking the bus. I’m probably gonna be home pretty late, so don’t wait up bab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Phil! All of my friends are so jealous of my ring… I just KNEW that pretending to like you would pay off eventually. Are you free for lunch? Call me back hone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i sweetie, I’m on my way home and I was wondering if there’s anything that you need me to do while I’m out. Seriously, if there’s anything you can think of that needs to be done, just tell me. Call me b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i Phil, uhh, yeah hi. I don’t mean to freakyouout but the florist called today, and, brace yourself: He said that he could get us all of the lilacs, but they won’t be “lilac” colored! You want to know, PHIL, what color they’re going to be? Hmm? They’re going to be “LAVENDER!” Lavender, Phil! This throws everything off. Now I have to rearrange the seating, and table six will be boy girl boy girl boy BOY George next to Janice next to Tom next to DAVID I can’t breath [starts hyperventilating]. Fix this Phil, or so help me God I’m packing my bags and going back to Mexico. CALL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i Katie, how are you doing? Your parents are still here, and they were wondering whether you were feeling up to seeing them off at the airport tomorrow. I know you’ve been feeling kind of overwhelmed, but they really want to see you. Anyway, hurry ho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ey Phil, I just wanted you to know that the realtor stopped by today and wanted to know something about our credit history… I told her that you would probably know all about that… you DO know stuff about our credit, right Phil? Someone must… Well, call me b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i Katie, I just talked to the previous owner of the house, he seemed kind of strange. He was insisting that the house was built on an ancient burial ground of some sort, lots of restless spirits, but I’m pretty sure it was built in the early 70s, so… I think we should take our chances. I’ll call you when I get off of wor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jc w:val="center"/>
        <w:rPr>
          <w:rFonts w:cs="Times"/>
          <w:szCs w:val="32"/>
        </w:rPr>
      </w:pPr>
      <w:r>
        <w:rPr>
          <w:szCs w:val="30"/>
        </w:rPr>
        <w:t>(with one hand on her stomach)</w:t>
      </w:r>
    </w:p>
    <w:p>
      <w:pPr>
        <w:pStyle w:val="Normal"/>
        <w:widowControl w:val="false"/>
        <w:autoSpaceDE w:val="false"/>
        <w:rPr>
          <w:rFonts w:cs="Times"/>
          <w:szCs w:val="32"/>
        </w:rPr>
      </w:pPr>
      <w:r>
        <w:rPr>
          <w:szCs w:val="30"/>
        </w:rPr>
        <w:t>Hi sweetie, I just got out of my appointment with Dr. Slater, and everything looks fine. He’s still saying early June, and it still looks like it could be twins! Twins, Phil! Call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honey, I just got home and I thought you’d be back by now. Anyway, I bought another car seat, but I’m keeping the receipt, in case we don’t need it. Well, call me when you get thi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Phil? There, over, there, ceiling is leaking some orange stuff and I keep mistaking the ottoman for some sort of dead hog… please, come home 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sweetheart, I hope that you didn’t pick up because you’re still asleep. And if you’re not… you should probably go back to sleep. I’ll be home in about an hour, then I can take Lauren and Max to your parents’ house for the weekend. See you soon Kati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i Phil, could you pick up Max and Lauren from daycare? I have to go to see Dr. Slater again. She really wants to know whether its twins or triplets this time… apparently it’ll make a world of difference during the third trimester. Thanks dea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i sweetheart, it’s really busy at the office, I’m on my lunch break. Could you pick up the kids today? I know it’s supposed to be my turn, but I don’t see how I’m going to be able to get out in time. Call me b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i baby, how are you? Speaking of babies… Are Dylan and Johnny eating? I’m still out with Diane and my parents, we might be a bit late coming home. Just make sure to give everyone a bath, INCLUDING yourself Phil, and put them to bed ASA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Katie, I was wondering what you thought of me going back to work a day early. It would technically be overtime, and it would probably mean that I could come home a little earlier next week. Anyway, call me b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Phil, I uh, I just got back from Dr. Slater’s office… She says… She doesn’t think it looks too good Phil. There’s only one this time, but its not… really moving very much. I… Call me back sweeti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jc w:val="center"/>
        <w:rPr>
          <w:rFonts w:cs="Times"/>
          <w:szCs w:val="32"/>
        </w:rPr>
      </w:pPr>
      <w:r>
        <w:rPr>
          <w:szCs w:val="30"/>
        </w:rPr>
        <w:t>(pause)</w:t>
      </w:r>
    </w:p>
    <w:p>
      <w:pPr>
        <w:pStyle w:val="Normal"/>
        <w:widowControl w:val="false"/>
        <w:autoSpaceDE w:val="false"/>
        <w:rPr>
          <w:rFonts w:cs="Times"/>
          <w:szCs w:val="32"/>
        </w:rPr>
      </w:pPr>
      <w:r>
        <w:rPr>
          <w:szCs w:val="30"/>
        </w:rPr>
        <w:t>Hey Katie, I picked up a few things from the farmer’s market, and I couldn’t remember if you said you wanted blueberries or strawberries, so I just got both. Anyway, I’ll be home as soon as I pick up the kids, just wanted to check up on you and make sure everything’s all right. See you soo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i sweetie, I’m heading over to the hospital soon. My water broke a few minutes ago, so I’m just going to have a piece of toast and then head over. It would be REALLY cool if I didn’t have to drive myself to the hospital Phil… No rush, but seriously, a little rush would be fine. Call me back! Like 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i sweetheart, how’s everything going? I’ll be right back, I just needed to run to the office for a few minutes and I didn’t want to wake you up. I wrote you a note, but I just realized that it’s in my pocket. Anyway, I’ll be back soo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Hi sweetie, I don’t think you’ll be able to buy much without your wallet, which is happily resting on the table next to my bed right now. There doesn’t seem to be much change in Grace’s breathing, but the doctors all say that she’s still fine. Anyway, turn around as soon as you get this, I have a feeling McDonalds doesn’t take IOU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chan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Kate, is it alright if I head over to the office? They know why I’m gone, but I didn’t think they expected me to be completely off the grid like this, and they kind of need me. I’ll be right back, ok? Please, call me b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lifts, showing Phil at home and a disheveled looking Katie at the side of the sta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Hey sweetie, did you cal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Yes, like five times. Where the hell are you? I woke up and you were gone. Agai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I just ran to work, didn’t you get my voicemail? I stopped by home to pick up a few things and change, and I’m coming back to the hospital right 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You... went back to work? But... you went yesterday, righ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jc w:val="center"/>
        <w:rPr>
          <w:rFonts w:cs="Times"/>
          <w:szCs w:val="32"/>
        </w:rPr>
      </w:pPr>
      <w:r>
        <w:rPr>
          <w:szCs w:val="30"/>
        </w:rPr>
        <w:t>(hesitantly)</w:t>
      </w:r>
    </w:p>
    <w:p>
      <w:pPr>
        <w:pStyle w:val="Normal"/>
        <w:widowControl w:val="false"/>
        <w:autoSpaceDE w:val="false"/>
        <w:rPr>
          <w:rFonts w:cs="Times"/>
          <w:szCs w:val="32"/>
        </w:rPr>
      </w:pPr>
      <w:r>
        <w:rPr>
          <w:szCs w:val="30"/>
        </w:rPr>
        <w:t>Yes sweetheart, but there was some really important work that I didn’t quite get to, so I decided to just stop by today for a little whil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jc w:val="center"/>
        <w:rPr>
          <w:rFonts w:cs="Times"/>
          <w:szCs w:val="32"/>
        </w:rPr>
      </w:pPr>
      <w:r>
        <w:rPr>
          <w:szCs w:val="30"/>
        </w:rPr>
        <w:t>(slowly)</w:t>
      </w:r>
    </w:p>
    <w:p>
      <w:pPr>
        <w:pStyle w:val="Normal"/>
        <w:widowControl w:val="false"/>
        <w:autoSpaceDE w:val="false"/>
        <w:rPr>
          <w:rFonts w:cs="Times"/>
          <w:szCs w:val="32"/>
        </w:rPr>
      </w:pPr>
      <w:r>
        <w:rPr>
          <w:szCs w:val="30"/>
        </w:rPr>
        <w:t>Really important? How important could it be?</w:t>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It was a pretty huge deal. The board of directors AND the vice-president came in and they were looking at... well, let’s just say that it was big. Like, the most important day in the past yea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 does not respond)</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szCs w:val="30"/>
        </w:rPr>
        <w:t>Katie? You still ther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Yes Phil, I’m still here. And you’re right, that does sound super importan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jc w:val="center"/>
        <w:rPr>
          <w:rFonts w:cs="Times"/>
          <w:szCs w:val="32"/>
        </w:rPr>
      </w:pPr>
      <w:r>
        <w:rPr>
          <w:szCs w:val="30"/>
        </w:rPr>
        <w:t>(oblivious to Katie’s sarcasm)</w:t>
      </w:r>
    </w:p>
    <w:p>
      <w:pPr>
        <w:pStyle w:val="Normal"/>
        <w:widowControl w:val="false"/>
        <w:autoSpaceDE w:val="false"/>
        <w:rPr>
          <w:rFonts w:cs="Times"/>
          <w:szCs w:val="32"/>
        </w:rPr>
      </w:pPr>
      <w:r>
        <w:rPr>
          <w:szCs w:val="30"/>
        </w:rPr>
        <w:t>I’m glad you understand love. Anyway, I should be back soon. How is everyth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Everything’s fine Phil. Grace seems to be getting better. I’m kinda tired, so I’m going to take a na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Ok, good. I’ll be back soon Kati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Yeah. Goodby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Spotlight narrows onto Katie. She stares at her phones, takes a deep breath, and begins dial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w:t>
      </w:r>
    </w:p>
    <w:p>
      <w:pPr>
        <w:pStyle w:val="Normal"/>
        <w:widowControl w:val="false"/>
        <w:autoSpaceDE w:val="false"/>
        <w:rPr>
          <w:rFonts w:cs="Times"/>
          <w:szCs w:val="32"/>
        </w:rPr>
      </w:pPr>
      <w:r>
        <w:rPr>
          <w:szCs w:val="30"/>
        </w:rPr>
        <w:t xml:space="preserve">Hi sweetheart, you must still be out. It’s been a little while since I put the kids to sleep, and they’re all packed and asleep in the car. I’m about to pull out of the driveway, and I figured I would give you one last chance to speak your mind, but I guess you can’t be bothered. You haven’t been home in so long Phil, and I’m… I’m leaving. I’m leaving you, and I’m taking the kids. I love you Phil, but you’re never home. I can’t keep doing this, waiting for you to come, and being let down when you don’t. I don’t want to raise these kids on my own, but you haven’t given me any other choice, and I’ve been pretty much taking care of them single handedly. You never give any of your times to us anymore Phil. I miss who you used to be. I miss the man I fell in love with, and he cares more about his work than his wife and kids. Goodbye Phil. I love you.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KATIE exits.  Lights lift, showing Phil holding his phone in an empty living roo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HIL</w:t>
      </w:r>
    </w:p>
    <w:p>
      <w:pPr>
        <w:pStyle w:val="Normal"/>
        <w:widowControl w:val="false"/>
        <w:autoSpaceDE w:val="false"/>
        <w:rPr>
          <w:rFonts w:cs="Times"/>
          <w:szCs w:val="32"/>
        </w:rPr>
      </w:pPr>
      <w:r>
        <w:rPr>
          <w:szCs w:val="30"/>
        </w:rPr>
        <w:t>It was all for you Katie. Always.</w:t>
      </w:r>
    </w:p>
    <w:p>
      <w:pPr>
        <w:pStyle w:val="Normal"/>
        <w:widowControl w:val="false"/>
        <w:autoSpaceDE w:val="false"/>
        <w:rPr>
          <w:rFonts w:cs="Times"/>
          <w:szCs w:val="32"/>
        </w:rPr>
      </w:pPr>
      <w:r>
        <w:rPr>
          <w:rFonts w:cs="Times"/>
          <w:szCs w:val="32"/>
        </w:rPr>
      </w:r>
    </w:p>
    <w:p>
      <w:pPr>
        <w:pStyle w:val="Normal"/>
        <w:widowControl w:val="false"/>
        <w:autoSpaceDE w:val="false"/>
        <w:jc w:val="center"/>
        <w:rPr>
          <w:szCs w:val="30"/>
        </w:rPr>
      </w:pPr>
      <w:r>
        <w:rPr>
          <w:szCs w:val="30"/>
        </w:rPr>
        <w:t>Black Out</w:t>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szCs w:val="30"/>
        </w:rPr>
      </w:pPr>
      <w:r>
        <w:rPr>
          <w:szCs w:val="30"/>
        </w:rPr>
      </w:r>
    </w:p>
    <w:p>
      <w:pPr>
        <w:pStyle w:val="Normal"/>
        <w:widowControl w:val="false"/>
        <w:autoSpaceDE w:val="false"/>
        <w:jc w:val="center"/>
        <w:rPr>
          <w:rFonts w:cs="Times"/>
          <w:szCs w:val="32"/>
        </w:rPr>
      </w:pPr>
      <w:r>
        <w:rPr>
          <w:rFonts w:cs="Times"/>
          <w:szCs w:val="32"/>
        </w:rPr>
      </w:r>
    </w:p>
    <w:p>
      <w:pPr>
        <w:pStyle w:val="Normal"/>
        <w:widowControl w:val="false"/>
        <w:autoSpaceDE w:val="false"/>
        <w:jc w:val="center"/>
        <w:rPr>
          <w:rFonts w:cs="Times"/>
          <w:sz w:val="48"/>
          <w:szCs w:val="32"/>
        </w:rPr>
      </w:pPr>
      <w:r>
        <w:rPr>
          <w:sz w:val="48"/>
          <w:szCs w:val="64"/>
        </w:rPr>
        <w:t>Ice Cream Boy in the Sweet Middle of Nowhere</w:t>
      </w:r>
    </w:p>
    <w:p>
      <w:pPr>
        <w:pStyle w:val="Normal"/>
        <w:widowControl w:val="false"/>
        <w:autoSpaceDE w:val="false"/>
        <w:jc w:val="center"/>
        <w:rPr>
          <w:rFonts w:cs="Times"/>
          <w:szCs w:val="32"/>
        </w:rPr>
      </w:pPr>
      <w:r>
        <w:rPr>
          <w:szCs w:val="32"/>
        </w:rPr>
        <w:t>By Nellie Robins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u w:val="single"/>
        </w:rPr>
        <w:t>Cast of Characters</w:t>
      </w:r>
    </w:p>
    <w:p>
      <w:pPr>
        <w:pStyle w:val="Normal"/>
        <w:widowControl w:val="false"/>
        <w:autoSpaceDE w:val="false"/>
        <w:rPr>
          <w:rFonts w:cs="Times"/>
          <w:szCs w:val="32"/>
        </w:rPr>
      </w:pPr>
      <w:r>
        <w:rPr>
          <w:szCs w:val="30"/>
        </w:rPr>
        <w:t>ISAIAH BOYD. Male, rising senior in high school.</w:t>
      </w:r>
    </w:p>
    <w:p>
      <w:pPr>
        <w:pStyle w:val="Normal"/>
        <w:widowControl w:val="false"/>
        <w:autoSpaceDE w:val="false"/>
        <w:rPr>
          <w:rFonts w:cs="Times"/>
          <w:szCs w:val="32"/>
        </w:rPr>
      </w:pPr>
      <w:r>
        <w:rPr>
          <w:szCs w:val="30"/>
        </w:rPr>
        <w:t>GRANDMA. Female. Old-fashioned, in a no-nonsense and slightly odd way. Blunt but gent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hroughout the entire play the lights gradually dim into pitch-blackne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 xml:space="preserve">(A porch with some cheap plastic furniture. A bad rendition of Scott Joplin’s </w:t>
      </w:r>
      <w:r>
        <w:rPr>
          <w:i/>
          <w:iCs/>
          <w:szCs w:val="30"/>
        </w:rPr>
        <w:t>The Entertainer</w:t>
      </w:r>
      <w:r>
        <w:rPr>
          <w:szCs w:val="30"/>
        </w:rPr>
        <w:t xml:space="preserve"> is heard. ISAIAH leaves his house and cuts across the lawn. The music stops abruptly. ISAIAH exits. A few seconds later, he returns, carrying an ice cream sandwich, putting some change into his pocket. He sits down on his porch steps and looks around. He unwraps the ice cream and takes a bite. Long silence. GRANDMA appears at the door and watches him for a few seconds before speaking.)</w:t>
      </w:r>
    </w:p>
    <w:p>
      <w:pPr>
        <w:pStyle w:val="Normal"/>
        <w:widowControl w:val="false"/>
        <w:autoSpaceDE w:val="false"/>
        <w:ind w:left="2040" w:hanging="0"/>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saiah. It’s getting dar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know. (Long pause.) Only three more week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Remember when you and Jay used to have a countdown ‘til school started? You could do it again. To remember hi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No. It’s different now.</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know what you mea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jc w:val="center"/>
        <w:rPr>
          <w:rFonts w:cs="Times"/>
          <w:szCs w:val="32"/>
        </w:rPr>
      </w:pPr>
      <w:r>
        <w:rPr>
          <w:szCs w:val="30"/>
        </w:rPr>
        <w:t>(irritated)</w:t>
      </w:r>
    </w:p>
    <w:p>
      <w:pPr>
        <w:pStyle w:val="Normal"/>
        <w:widowControl w:val="false"/>
        <w:autoSpaceDE w:val="false"/>
        <w:rPr>
          <w:rFonts w:cs="Times"/>
          <w:szCs w:val="32"/>
        </w:rPr>
      </w:pPr>
      <w:r>
        <w:rPr>
          <w:szCs w:val="30"/>
        </w:rPr>
        <w:t>Everyone says that. I was the one with the car with him, so no, you don’t know what I mea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just meant that this neighborhood’s quieter. Less screaming kids. Less ice cream wrappers on our yard. (Pause, looks at him.) Throw that thing away when you’re don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annoyed:) I will. (Pause. GRANDMA turns to go.) Grandma?</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e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as that Dad? who called earli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eah. He said he wouldn’t be back for a few days longer than he thought. ...There was a mix-up with the delivery, something like t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hat happene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The company gave him the wrong shipment. But of course those nutjobs claim it was </w:t>
      </w:r>
      <w:r>
        <w:rPr>
          <w:i/>
          <w:iCs/>
          <w:szCs w:val="30"/>
        </w:rPr>
        <w:t>his</w:t>
      </w:r>
      <w:r>
        <w:rPr>
          <w:szCs w:val="30"/>
        </w:rPr>
        <w:t xml:space="preserve"> fault, so he has to... well, re-deliver the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And he’s just going to... do what they s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told him if he didn’t bring it up with his supervisor I’d beat him with a wet noodle. ‘S what I used to tell him when he was a ki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Oh.</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Don’t worry. After this trip he’ll be home for a whole month before his next long-distanc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No, it’s not--I mean, that’s good, bu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hat’s wro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wanted to talk to him about something. (Pause.) I mean, I’ll just ask him when he gets back, it’s fi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see. (Pause.) Wait a second, I need my knitt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GRANDMA exits and returns with a half-finished scarf. She hobbles over to the lawn chair, sits down, starts knitting. Be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suddenly)</w:t>
      </w:r>
    </w:p>
    <w:p>
      <w:pPr>
        <w:pStyle w:val="Normal"/>
        <w:widowControl w:val="false"/>
        <w:autoSpaceDE w:val="false"/>
        <w:rPr>
          <w:rFonts w:cs="Times"/>
          <w:szCs w:val="32"/>
        </w:rPr>
      </w:pPr>
      <w:r>
        <w:rPr>
          <w:szCs w:val="30"/>
        </w:rPr>
        <w:t>Dammit, Isaiah, the suspense is killing m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Bu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Just spit it out. I’ll help you talk to your da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Long hesitation.) I want to move in with Mo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sitting upright, stops knitting)</w:t>
      </w:r>
    </w:p>
    <w:p>
      <w:pPr>
        <w:pStyle w:val="Normal"/>
        <w:widowControl w:val="false"/>
        <w:autoSpaceDE w:val="false"/>
        <w:rPr>
          <w:rFonts w:cs="Times"/>
          <w:szCs w:val="32"/>
        </w:rPr>
      </w:pPr>
      <w:r>
        <w:rPr>
          <w:szCs w:val="30"/>
        </w:rPr>
        <w:t>I’ve changed my min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h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ou are not moving in with that woma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She’s not a bad perso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She has no idea how to raise a ki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m not a ki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ou move in with her, you’ll be her... her private secretary, or something. Answering phone calls, taking messages; last time I saw her she was talking on two cell phones at once, doing press work for a fancy boutikee opening up downtown, and you’ll be her assistant something-or-other, won’t you?</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That was just her busy season. It’s mellowed out since then, she told me so. She got a new apartment in Chicago and it has a guest bedroo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eah right. She convinced you to come, did sh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No. I asked h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You </w:t>
      </w:r>
      <w:r>
        <w:rPr>
          <w:i/>
          <w:iCs/>
          <w:szCs w:val="30"/>
        </w:rPr>
        <w:t xml:space="preserve">asked </w:t>
      </w:r>
      <w:r>
        <w:rPr>
          <w:szCs w:val="30"/>
        </w:rPr>
        <w:t>her? What’s wrong with this place? It’s your ho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t’s just... there’s nothing her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hat about your dad? And me? What are we, chopped liv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mean, besides you two. There’s nothing here but (looks around him) roads, and... telephone wires, and a row of falling-apart stores that will soon be bankrupt anyw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And schoo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t’s a joke. There are fifteen kids in my class. They’ve been idiots since kindergarten and now they’re just idiots who pity 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hat about wor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 xml:space="preserve">What, Wal-Mart? Ten hours a day, six days a week over summer vacation--yeah, I’ll </w:t>
      </w:r>
      <w:r>
        <w:rPr>
          <w:i/>
          <w:iCs/>
          <w:szCs w:val="30"/>
        </w:rPr>
        <w:t xml:space="preserve">really </w:t>
      </w:r>
      <w:r>
        <w:rPr>
          <w:szCs w:val="30"/>
        </w:rPr>
        <w:t>miss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There must be something you’ll mi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Nop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Block parties? A lot of sky? The neighborhood ice cream truck? They’re better than any city; better than Detroit, that’s for su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don’t care about... block parties or whatever. They’ve over now, they don’t mat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Don’t they matter to you? Cooper’s old radio? The balloons everywhere? You and Jay being goofballs and spraying that stuff from the ca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You mean Silly Str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Yeah, that, all over the grown-ups whenever we went anywhere near the potato chips. I mean, </w:t>
      </w:r>
      <w:r>
        <w:rPr>
          <w:i/>
          <w:iCs/>
          <w:szCs w:val="30"/>
        </w:rPr>
        <w:t>I’m</w:t>
      </w:r>
      <w:r>
        <w:rPr>
          <w:szCs w:val="30"/>
        </w:rPr>
        <w:t xml:space="preserve"> glad you’ve grown out of it. But don’t you miss it? Won’t you miss any of thi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N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GRANDMA resumes knitt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without looking up)</w:t>
      </w:r>
    </w:p>
    <w:p>
      <w:pPr>
        <w:pStyle w:val="Normal"/>
        <w:widowControl w:val="false"/>
        <w:autoSpaceDE w:val="false"/>
        <w:rPr>
          <w:rFonts w:cs="Times"/>
          <w:szCs w:val="32"/>
        </w:rPr>
      </w:pPr>
      <w:r>
        <w:rPr>
          <w:szCs w:val="30"/>
        </w:rPr>
        <w:t>Why do you want to leav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told you. There’s nothing here for m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And what’s in Chicago?</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A new schoo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Ooh, a new schoo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A private school. One where you actually learn stuff. With hundreds, maybe thousands, of kids who don’t know about the accident and don’t avoid me like the plague. I’d have a teacher who doesn’t play bridge with my grandmother every other Frid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trying to joke)</w:t>
      </w:r>
    </w:p>
    <w:p>
      <w:pPr>
        <w:pStyle w:val="Normal"/>
        <w:widowControl w:val="false"/>
        <w:autoSpaceDE w:val="false"/>
        <w:rPr>
          <w:rFonts w:cs="Times"/>
          <w:szCs w:val="32"/>
        </w:rPr>
      </w:pPr>
      <w:r>
        <w:rPr>
          <w:szCs w:val="30"/>
        </w:rPr>
        <w:t>So it’s about the bridge club now. Okay.</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No. It’s about... not wanting to be stuck here, I don’t know, I just want to...</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ind w:left="2280" w:hanging="0"/>
        <w:rPr>
          <w:rFonts w:cs="Times"/>
          <w:szCs w:val="32"/>
        </w:rPr>
      </w:pPr>
      <w:r>
        <w:rPr>
          <w:szCs w:val="30"/>
        </w:rPr>
        <w:t>(Long pause. He eats ice crea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ant to...</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Go somewher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her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Chicago, with Mom. I dunno. Somewhere that’s not here. Jay always wanted to see Chicago, you know. (Pause.) Or anywhere, really. Somewhere with a subway system. Or skyscraper. (Pause) I’ve always wanted to climb a skyscrap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ou used to want to be an ice cream truck driv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Yeah, when I was six years old. But skyscrapers are... they’re just really cool.</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God, you sound like </w:t>
      </w:r>
      <w:r>
        <w:rPr>
          <w:i/>
          <w:iCs/>
          <w:szCs w:val="30"/>
        </w:rPr>
        <w:t>them</w:t>
      </w:r>
      <w:r>
        <w:rPr>
          <w:szCs w:val="30"/>
        </w:rPr>
        <w: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ho’s the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Everyone who leaves this town. They just pack up and leave for big cities where they can get lost in the crowds and the sewers, with those awful flashing lights at every stinking street corner.  Car fumes. It’s terrib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Every old person says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I’m not old. I’m... I’m </w:t>
      </w:r>
      <w:r>
        <w:rPr>
          <w:i/>
          <w:iCs/>
          <w:szCs w:val="30"/>
        </w:rPr>
        <w:t>vintage</w:t>
      </w:r>
      <w:r>
        <w:rPr>
          <w:szCs w:val="30"/>
        </w:rPr>
        <w:t>. (Pause.) What was I saying? ...It just used to be about the people. The neighborhood. But now it’s about the gadgets, which is why everyone rushes to the city, because... well. Everyone needs the latest plasmic television or iTelephone or whatnot. That’s why they leav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Meaning my mo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stops knitting)</w:t>
      </w:r>
    </w:p>
    <w:p>
      <w:pPr>
        <w:pStyle w:val="Normal"/>
        <w:widowControl w:val="false"/>
        <w:autoSpaceDE w:val="false"/>
        <w:rPr>
          <w:rFonts w:cs="Times"/>
          <w:szCs w:val="32"/>
        </w:rPr>
      </w:pPr>
      <w:r>
        <w:rPr>
          <w:szCs w:val="30"/>
        </w:rPr>
        <w:t>Her and everyone els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jc w:val="center"/>
        <w:rPr>
          <w:rFonts w:cs="Times"/>
          <w:szCs w:val="32"/>
        </w:rPr>
      </w:pPr>
      <w:r>
        <w:rPr>
          <w:szCs w:val="30"/>
        </w:rPr>
        <w:t>(frustrated)</w:t>
      </w:r>
    </w:p>
    <w:p>
      <w:pPr>
        <w:pStyle w:val="Normal"/>
        <w:widowControl w:val="false"/>
        <w:autoSpaceDE w:val="false"/>
        <w:rPr>
          <w:rFonts w:cs="Times"/>
          <w:szCs w:val="32"/>
        </w:rPr>
      </w:pPr>
      <w:r>
        <w:rPr>
          <w:szCs w:val="30"/>
        </w:rPr>
        <w:t>That’s not fai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She’s the type of person who needs gadgets to survive. And this town was empty, for he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So? There was nothing left for 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There was you. She left you.</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She didn’t want to take me away from my home. But she had to leave you and Dad. She told 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ou’re brainwashed, Isaiah. She wa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You always hated her. Even I could tell. And my dad... he just gave up. Stopped try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Because she was too far gone. All her... ideas about your dad’s cute little small-town America... country roads, home cooking, the works. They crumbl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hat do you mean?</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She wanted a Martha Stewart magazine but this town couldn’t give it to her. And when it all turned to bullshit she couldn’t deal with it and lef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rFonts w:eastAsia="Times New Roman"/>
          <w:szCs w:val="30"/>
        </w:rPr>
        <w:t xml:space="preserve"> </w:t>
      </w:r>
      <w:r>
        <w:rPr>
          <w:szCs w:val="30"/>
        </w:rPr>
        <w:t>And she should have stayed and... I dunno, been miserabl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She should have dealt with it. Not run off to live in an apartment building and buy useless gadgets like those, those computers for people’s lap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 xml:space="preserve">Useless? (Pause.) What about bridge club? And... and knitting sweaters, and baking birthday cakes, and other </w:t>
      </w:r>
      <w:r>
        <w:rPr>
          <w:i/>
          <w:iCs/>
          <w:szCs w:val="30"/>
        </w:rPr>
        <w:t>useless</w:t>
      </w:r>
      <w:r>
        <w:rPr>
          <w:szCs w:val="30"/>
        </w:rPr>
        <w: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GRANDMA stops knitt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hat’s wrong with my cak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They’re like cardboar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ou used to like the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Because I ate them with so much ice cream that I couldn’t taste them! But I’m older now. I grew u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r>
        <w:rPr>
          <w:szCs w:val="30"/>
        </w:rPr>
        <w:t>                   </w:t>
      </w:r>
      <w:r>
        <w:rPr>
          <w:szCs w:val="30"/>
        </w:rPr>
        <w:tab/>
        <w:t>(Be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This is all about Jay, isn’t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our memories of Jay. Running away from them, righ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jc w:val="center"/>
        <w:rPr>
          <w:rFonts w:cs="Times"/>
          <w:szCs w:val="32"/>
        </w:rPr>
      </w:pPr>
      <w:r>
        <w:rPr>
          <w:szCs w:val="30"/>
        </w:rPr>
        <w:t>(frustrated)</w:t>
      </w:r>
    </w:p>
    <w:p>
      <w:pPr>
        <w:pStyle w:val="Normal"/>
        <w:widowControl w:val="false"/>
        <w:autoSpaceDE w:val="false"/>
        <w:rPr>
          <w:rFonts w:cs="Times"/>
          <w:szCs w:val="32"/>
        </w:rPr>
      </w:pPr>
      <w:r>
        <w:rPr>
          <w:szCs w:val="30"/>
        </w:rPr>
        <w:t>N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think you are. It was that way when your Grandpa died, too, everything reminded me of him. It’s easy to want to escape it al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don’t... No! You don’t understan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getting angry)</w:t>
      </w:r>
    </w:p>
    <w:p>
      <w:pPr>
        <w:pStyle w:val="Normal"/>
        <w:widowControl w:val="false"/>
        <w:autoSpaceDE w:val="false"/>
        <w:rPr>
          <w:rFonts w:cs="Times"/>
          <w:szCs w:val="32"/>
        </w:rPr>
      </w:pPr>
      <w:r>
        <w:rPr>
          <w:szCs w:val="30"/>
        </w:rPr>
        <w:t>Then explain it, Isaia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ca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an ultimatum:)</w:t>
      </w:r>
    </w:p>
    <w:p>
      <w:pPr>
        <w:pStyle w:val="Normal"/>
        <w:widowControl w:val="false"/>
        <w:autoSpaceDE w:val="false"/>
        <w:rPr>
          <w:rFonts w:cs="Times"/>
          <w:szCs w:val="32"/>
        </w:rPr>
      </w:pPr>
      <w:r>
        <w:rPr>
          <w:szCs w:val="30"/>
        </w:rPr>
        <w:t>Explain it or you are not moving in with your mot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Be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Not everyone’s like you, you k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What does </w:t>
      </w:r>
      <w:r>
        <w:rPr>
          <w:i/>
          <w:iCs/>
          <w:szCs w:val="30"/>
        </w:rPr>
        <w:t>that</w:t>
      </w:r>
      <w:r>
        <w:rPr>
          <w:szCs w:val="30"/>
        </w:rPr>
        <w:t xml:space="preserve"> mea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Ol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You mean </w:t>
      </w:r>
      <w:r>
        <w:rPr>
          <w:i/>
          <w:iCs/>
          <w:szCs w:val="30"/>
        </w:rPr>
        <w:t>vintage</w:t>
      </w:r>
      <w:r>
        <w:rPr>
          <w:szCs w:val="30"/>
        </w:rPr>
        <w: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found this the other d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ISAIAH has walked over to a piece of porch furniture and pulled out several shoebox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scandalized)</w:t>
      </w:r>
    </w:p>
    <w:p>
      <w:pPr>
        <w:pStyle w:val="Normal"/>
        <w:widowControl w:val="false"/>
        <w:autoSpaceDE w:val="false"/>
        <w:rPr>
          <w:rFonts w:cs="Times"/>
          <w:szCs w:val="32"/>
        </w:rPr>
      </w:pPr>
      <w:r>
        <w:rPr>
          <w:szCs w:val="30"/>
        </w:rPr>
        <w:t>Those are mi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jc w:val="center"/>
        <w:rPr>
          <w:rFonts w:cs="Times"/>
          <w:szCs w:val="32"/>
        </w:rPr>
      </w:pPr>
      <w:r>
        <w:rPr>
          <w:szCs w:val="30"/>
        </w:rPr>
        <w:t>(scathingly)</w:t>
      </w:r>
    </w:p>
    <w:p>
      <w:pPr>
        <w:pStyle w:val="Normal"/>
        <w:widowControl w:val="false"/>
        <w:autoSpaceDE w:val="false"/>
        <w:rPr>
          <w:rFonts w:cs="Times"/>
          <w:szCs w:val="32"/>
        </w:rPr>
      </w:pPr>
      <w:r>
        <w:rPr>
          <w:szCs w:val="30"/>
        </w:rPr>
        <w:t>You store them on the porch. (He reads the label aloud:) Photos, part four. Really? Must be quite a collecti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saia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 know you always were obsessed but I didn’t realize it was this bad. (He opens a box and pulls out a stack of photos.) What’s with the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They’re photo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m not blind, I know they’re photos! Why do you have them all?!</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like them. They’re nice to look a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They’re all blurry, or faded--oh, and there’s some red-eye. Surprise. A lens fla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ith the camera I hav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Jeez, there must be thousand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ind w:left="2280" w:hanging="0"/>
        <w:rPr>
          <w:rFonts w:cs="Times"/>
          <w:szCs w:val="32"/>
        </w:rPr>
      </w:pPr>
      <w:r>
        <w:rPr>
          <w:rFonts w:cs="Times"/>
          <w:szCs w:val="32"/>
        </w:rPr>
        <w:t>(ISAIAH sets down the box and looks through the photos in his hand. After he looks at every photo he flings it to the ground, eventually getting messier and messier.)</w:t>
      </w:r>
    </w:p>
    <w:tbl>
      <w:tblPr>
        <w:tblW w:w="11464" w:type="dxa"/>
        <w:jc w:val="left"/>
        <w:tblInd w:w="-1079" w:type="dxa"/>
        <w:tblLayout w:type="fixed"/>
        <w:tblCellMar>
          <w:top w:w="0" w:type="dxa"/>
          <w:left w:w="108" w:type="dxa"/>
          <w:bottom w:w="0" w:type="dxa"/>
          <w:right w:w="108" w:type="dxa"/>
        </w:tblCellMar>
      </w:tblPr>
      <w:tblGrid>
        <w:gridCol w:w="5732"/>
        <w:gridCol w:w="5732"/>
      </w:tblGrid>
      <w:tr>
        <w:trPr/>
        <w:tc>
          <w:tcPr>
            <w:tcW w:w="5732" w:type="dxa"/>
            <w:tcBorders>
              <w:right w:val="single" w:sz="8" w:space="0" w:color="9A9A9A"/>
            </w:tcBorders>
          </w:tcPr>
          <w:p>
            <w:pPr>
              <w:pStyle w:val="Normal"/>
              <w:widowControl w:val="false"/>
              <w:autoSpaceDE w:val="false"/>
              <w:ind w:left="120" w:hanging="0"/>
              <w:jc w:val="center"/>
              <w:rPr>
                <w:rFonts w:cs="Times"/>
                <w:szCs w:val="32"/>
              </w:rPr>
            </w:pPr>
            <w:r>
              <w:rPr>
                <w:szCs w:val="30"/>
              </w:rPr>
              <w:t>ISAIAH</w:t>
            </w:r>
          </w:p>
          <w:p>
            <w:pPr>
              <w:pStyle w:val="Normal"/>
              <w:widowControl w:val="false"/>
              <w:autoSpaceDE w:val="false"/>
              <w:ind w:left="120" w:hanging="0"/>
              <w:rPr>
                <w:rFonts w:cs="Times"/>
                <w:szCs w:val="32"/>
              </w:rPr>
            </w:pPr>
            <w:r>
              <w:rPr>
                <w:szCs w:val="30"/>
              </w:rPr>
              <w:t>Grandpa at the wedding, with a spoon on his nose. (Toss.) Grandpa with a homemade sweater. (Toss.) A baby wearing an ugly knitted hat shaped like a mushroom. (Toss.) A boy on a bike. (Toss.) A boy with a cast on his arm. (Toss.) Dad and Grandpa. (Toss.) Dad wearing a suit. (Toss.) Dad and Mom. (Toss.) Mom putting on makeup. (Toss.) Dad’s new truck. (Toss.) Me. (Toss.) Me spitting food. (Toss.) Me spitting more food. (Toss.) Dad. (Toss.) My first day of kindergarten. (Toss.) Jay and I. (Toss.) Dad’s truck. (Toss.) More food. (Toss.) Halloween. (Toss.) School. (Toss.) Me. (Toss.) Jay. (Toss.) Jay’s family. (Toss.) Soccer. (Toss.) The sky. (Toss.) Block parties.</w:t>
            </w:r>
          </w:p>
        </w:tc>
        <w:tc>
          <w:tcPr>
            <w:tcW w:w="5732" w:type="dxa"/>
            <w:tcBorders>
              <w:left w:val="single" w:sz="8" w:space="0" w:color="9A9A9A"/>
              <w:right w:val="single" w:sz="8" w:space="0" w:color="9A9A9A"/>
            </w:tcBorders>
          </w:tcPr>
          <w:p>
            <w:pPr>
              <w:pStyle w:val="Normal"/>
              <w:widowControl w:val="false"/>
              <w:autoSpaceDE w:val="false"/>
              <w:ind w:left="120" w:hanging="0"/>
              <w:jc w:val="center"/>
              <w:rPr>
                <w:rFonts w:cs="Times"/>
                <w:szCs w:val="32"/>
              </w:rPr>
            </w:pPr>
            <w:r>
              <w:rPr>
                <w:szCs w:val="30"/>
              </w:rPr>
              <w:t>GRANDMA</w:t>
            </w:r>
          </w:p>
          <w:p>
            <w:pPr>
              <w:pStyle w:val="Normal"/>
              <w:widowControl w:val="false"/>
              <w:autoSpaceDE w:val="false"/>
              <w:ind w:left="120" w:hanging="0"/>
              <w:jc w:val="center"/>
              <w:rPr>
                <w:rFonts w:cs="Times"/>
                <w:szCs w:val="32"/>
              </w:rPr>
            </w:pPr>
            <w:r>
              <w:rPr>
                <w:szCs w:val="30"/>
              </w:rPr>
              <w:t>(in between ISAIAH’s lines, spaced out more or less evenly)</w:t>
            </w:r>
          </w:p>
          <w:p>
            <w:pPr>
              <w:pStyle w:val="Normal"/>
              <w:widowControl w:val="false"/>
              <w:autoSpaceDE w:val="false"/>
              <w:ind w:left="120" w:hanging="0"/>
              <w:rPr>
                <w:rFonts w:cs="Times"/>
                <w:szCs w:val="32"/>
              </w:rPr>
            </w:pPr>
            <w:r>
              <w:rPr>
                <w:rFonts w:eastAsia="Times New Roman"/>
                <w:szCs w:val="30"/>
              </w:rPr>
              <w:t xml:space="preserve"> </w:t>
            </w:r>
          </w:p>
          <w:p>
            <w:pPr>
              <w:pStyle w:val="Normal"/>
              <w:widowControl w:val="false"/>
              <w:autoSpaceDE w:val="false"/>
              <w:ind w:left="120" w:hanging="0"/>
              <w:rPr>
                <w:rFonts w:cs="Times"/>
                <w:szCs w:val="32"/>
              </w:rPr>
            </w:pPr>
            <w:r>
              <w:rPr>
                <w:szCs w:val="30"/>
              </w:rPr>
              <w:t>Isaiah.</w:t>
            </w:r>
          </w:p>
          <w:p>
            <w:pPr>
              <w:pStyle w:val="Normal"/>
              <w:widowControl w:val="false"/>
              <w:autoSpaceDE w:val="false"/>
              <w:ind w:left="120" w:hanging="0"/>
              <w:rPr>
                <w:rFonts w:cs="Times"/>
                <w:szCs w:val="32"/>
              </w:rPr>
            </w:pPr>
            <w:r>
              <w:rPr>
                <w:rFonts w:eastAsia="Times New Roman"/>
                <w:szCs w:val="30"/>
              </w:rPr>
              <w:t xml:space="preserve"> </w:t>
            </w:r>
          </w:p>
          <w:p>
            <w:pPr>
              <w:pStyle w:val="Normal"/>
              <w:widowControl w:val="false"/>
              <w:autoSpaceDE w:val="false"/>
              <w:ind w:left="120" w:hanging="0"/>
              <w:rPr>
                <w:rFonts w:cs="Times"/>
                <w:szCs w:val="32"/>
              </w:rPr>
            </w:pPr>
            <w:r>
              <w:rPr>
                <w:rFonts w:eastAsia="Times New Roman"/>
                <w:szCs w:val="30"/>
              </w:rPr>
              <w:t xml:space="preserve"> </w:t>
            </w:r>
          </w:p>
          <w:p>
            <w:pPr>
              <w:pStyle w:val="Normal"/>
              <w:widowControl w:val="false"/>
              <w:autoSpaceDE w:val="false"/>
              <w:ind w:left="120" w:hanging="0"/>
              <w:rPr>
                <w:rFonts w:cs="Times"/>
                <w:szCs w:val="32"/>
              </w:rPr>
            </w:pPr>
            <w:r>
              <w:rPr>
                <w:rFonts w:eastAsia="Times New Roman"/>
                <w:szCs w:val="30"/>
              </w:rPr>
              <w:t xml:space="preserve"> </w:t>
            </w:r>
          </w:p>
          <w:p>
            <w:pPr>
              <w:pStyle w:val="Normal"/>
              <w:widowControl w:val="false"/>
              <w:autoSpaceDE w:val="false"/>
              <w:ind w:left="120" w:hanging="0"/>
              <w:rPr>
                <w:rFonts w:cs="Times"/>
                <w:szCs w:val="32"/>
              </w:rPr>
            </w:pPr>
            <w:r>
              <w:rPr>
                <w:szCs w:val="30"/>
              </w:rPr>
              <w:t>Stop.</w:t>
            </w:r>
          </w:p>
          <w:p>
            <w:pPr>
              <w:pStyle w:val="Normal"/>
              <w:widowControl w:val="false"/>
              <w:autoSpaceDE w:val="false"/>
              <w:ind w:left="120" w:hanging="0"/>
              <w:rPr>
                <w:rFonts w:cs="Times"/>
                <w:szCs w:val="32"/>
              </w:rPr>
            </w:pPr>
            <w:r>
              <w:rPr>
                <w:rFonts w:eastAsia="Times New Roman"/>
                <w:szCs w:val="30"/>
              </w:rPr>
              <w:t xml:space="preserve"> </w:t>
            </w:r>
          </w:p>
          <w:p>
            <w:pPr>
              <w:pStyle w:val="Normal"/>
              <w:widowControl w:val="false"/>
              <w:autoSpaceDE w:val="false"/>
              <w:ind w:left="120" w:hanging="0"/>
              <w:rPr>
                <w:rFonts w:cs="Times"/>
                <w:szCs w:val="32"/>
              </w:rPr>
            </w:pPr>
            <w:r>
              <w:rPr>
                <w:rFonts w:eastAsia="Times New Roman"/>
                <w:szCs w:val="30"/>
              </w:rPr>
              <w:t xml:space="preserve"> </w:t>
            </w:r>
          </w:p>
          <w:p>
            <w:pPr>
              <w:pStyle w:val="Normal"/>
              <w:widowControl w:val="false"/>
              <w:autoSpaceDE w:val="false"/>
              <w:ind w:left="120" w:hanging="0"/>
              <w:rPr>
                <w:rFonts w:cs="Times"/>
                <w:szCs w:val="32"/>
              </w:rPr>
            </w:pPr>
            <w:r>
              <w:rPr>
                <w:rFonts w:eastAsia="Times New Roman"/>
                <w:szCs w:val="30"/>
              </w:rPr>
              <w:t xml:space="preserve"> </w:t>
            </w:r>
          </w:p>
          <w:p>
            <w:pPr>
              <w:pStyle w:val="Normal"/>
              <w:widowControl w:val="false"/>
              <w:autoSpaceDE w:val="false"/>
              <w:ind w:left="120" w:hanging="0"/>
              <w:rPr>
                <w:rFonts w:cs="Times"/>
                <w:szCs w:val="32"/>
              </w:rPr>
            </w:pPr>
            <w:r>
              <w:rPr>
                <w:szCs w:val="30"/>
              </w:rPr>
              <w:t>Listen to me!</w:t>
            </w:r>
          </w:p>
        </w:tc>
      </w:tr>
    </w:tbl>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getting up and grabbing the remaining photos out of Isaiah’s hands.)</w:t>
      </w:r>
    </w:p>
    <w:p>
      <w:pPr>
        <w:pStyle w:val="Normal"/>
        <w:widowControl w:val="false"/>
        <w:autoSpaceDE w:val="false"/>
        <w:rPr>
          <w:rFonts w:cs="Times"/>
          <w:szCs w:val="32"/>
        </w:rPr>
      </w:pPr>
      <w:r>
        <w:rPr>
          <w:szCs w:val="30"/>
        </w:rPr>
        <w:t>Isaiah, stop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ind w:left="2280" w:hanging="0"/>
        <w:rPr>
          <w:rFonts w:cs="Times"/>
          <w:szCs w:val="32"/>
        </w:rPr>
      </w:pPr>
      <w:r>
        <w:rPr>
          <w:szCs w:val="30"/>
        </w:rPr>
        <w:t>(ISAIAH grabs the box of photos and backs away, looking through them and tossing them onto the floor as he was doing before. GRANDMA tries to stop him but he easily evades 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And none of you.</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Someone had to hold the camera.</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e could’ve bought a tripo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m not buying a gadget I don’t ne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And what about all these? These pictures? Why do you need the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GRANDMA grabs the box of photos out of his hand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To... preserve it. All of it. (Waves hands, indicating the tow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Preserve? This tow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es. No. You. Your dad. Your grandpa. A bit of your mom, I guess. Mostly just us and the block parti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You don’t need to preserve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 xml:space="preserve">No, I </w:t>
      </w:r>
      <w:r>
        <w:rPr>
          <w:i/>
          <w:iCs/>
          <w:szCs w:val="30"/>
        </w:rPr>
        <w:t xml:space="preserve">do </w:t>
      </w:r>
      <w:r>
        <w:rPr>
          <w:szCs w:val="30"/>
        </w:rPr>
        <w:t>need t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You do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ind w:left="2280" w:hanging="0"/>
        <w:rPr>
          <w:rFonts w:cs="Times"/>
          <w:szCs w:val="32"/>
        </w:rPr>
      </w:pPr>
      <w:r>
        <w:rPr>
          <w:szCs w:val="30"/>
        </w:rPr>
        <w:t>(ISAIAH knocks the box out of GRANDMA’s hands. The box flies and photos go everywhere. Long be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jc w:val="center"/>
        <w:rPr>
          <w:rFonts w:cs="Times"/>
          <w:szCs w:val="32"/>
        </w:rPr>
      </w:pPr>
      <w:r>
        <w:rPr>
          <w:szCs w:val="30"/>
        </w:rPr>
        <w:t>(somewhat awkwardly ashamed)</w:t>
      </w:r>
    </w:p>
    <w:p>
      <w:pPr>
        <w:pStyle w:val="Normal"/>
        <w:widowControl w:val="false"/>
        <w:autoSpaceDE w:val="false"/>
        <w:rPr>
          <w:rFonts w:cs="Times"/>
          <w:szCs w:val="32"/>
        </w:rPr>
      </w:pPr>
      <w:r>
        <w:rPr>
          <w:szCs w:val="30"/>
        </w:rPr>
        <w:t>See. We’re still he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saia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ind w:left="2280" w:hanging="0"/>
        <w:rPr>
          <w:rFonts w:cs="Times"/>
          <w:szCs w:val="32"/>
        </w:rPr>
      </w:pPr>
      <w:r>
        <w:rPr>
          <w:szCs w:val="30"/>
        </w:rPr>
        <w:t>(She reaches out to him but he sits back down heavily. He puts his head in his hands. Be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Sorry. (Pause.) I’ll clean them u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GRANDMA</w:t>
      </w:r>
    </w:p>
    <w:p>
      <w:pPr>
        <w:pStyle w:val="Normal"/>
        <w:widowControl w:val="false"/>
        <w:autoSpaceDE w:val="false"/>
        <w:jc w:val="center"/>
        <w:rPr>
          <w:rFonts w:cs="Times"/>
          <w:szCs w:val="32"/>
        </w:rPr>
      </w:pPr>
      <w:r>
        <w:rPr>
          <w:szCs w:val="30"/>
        </w:rPr>
        <w:t>(tightly)</w:t>
      </w:r>
    </w:p>
    <w:p>
      <w:pPr>
        <w:pStyle w:val="Normal"/>
        <w:widowControl w:val="false"/>
        <w:autoSpaceDE w:val="false"/>
        <w:rPr>
          <w:rFonts w:cs="Times"/>
          <w:szCs w:val="32"/>
        </w:rPr>
      </w:pPr>
      <w:r>
        <w:rPr>
          <w:szCs w:val="30"/>
        </w:rPr>
        <w:t>Put ‘em in order, too. The year’s on the back of each phot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r>
        <w:rPr>
          <w:szCs w:val="30"/>
        </w:rPr>
        <w:t>                   </w:t>
      </w:r>
      <w:r>
        <w:rPr>
          <w:szCs w:val="30"/>
        </w:rPr>
        <w:tab/>
        <w:t>(GRANDMA gathers up her knitting. She moves to ex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Grandma. (GRANDMA lingers.) ...I really am sorr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know. (Moves to exit again, hesitates.) You’re a good guy, Isaiah. (Pause.) Your dad’ll be sad to let you go.</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So this mean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The key is to play up the whole private school thing. More opportunities, higher-level classes, the works. Your dad always was a sucker for your education.  Always thought you’d go somewhere. (Pause.) I mean, I can’t say I agree with hi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U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mean, who knows. Whether you’ll go anywhere. Or just stay. Nothing wrong with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O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But if you end up in the city, then... don’t breathe in too many car fumes. It lines the inside of your lungs with lint and makes them go all black and shriveled. Like raisin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A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I think it also makes you hallucinat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Um, I... didn’t know that, I’ll keep that in min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Yu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Is Dad’s phone 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Probably no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Will you call him tomorrow morn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GRANDMA</w:t>
      </w:r>
    </w:p>
    <w:p>
      <w:pPr>
        <w:pStyle w:val="Normal"/>
        <w:widowControl w:val="false"/>
        <w:autoSpaceDE w:val="false"/>
        <w:rPr>
          <w:rFonts w:cs="Times"/>
          <w:szCs w:val="32"/>
        </w:rPr>
      </w:pPr>
      <w:r>
        <w:rPr>
          <w:szCs w:val="30"/>
        </w:rPr>
        <w:t>Why the hurry? You have ti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ISAIAH</w:t>
      </w:r>
    </w:p>
    <w:p>
      <w:pPr>
        <w:pStyle w:val="Normal"/>
        <w:widowControl w:val="false"/>
        <w:autoSpaceDE w:val="false"/>
        <w:rPr>
          <w:rFonts w:cs="Times"/>
          <w:szCs w:val="32"/>
        </w:rPr>
      </w:pPr>
      <w:r>
        <w:rPr>
          <w:szCs w:val="30"/>
        </w:rPr>
        <w:t>You’re right. (Pause.) Thank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Beat. GRANDMA exits. ISAIAH stands up and wanders around the stage, slowly, savoring every last moment, looking off into the distance. He finishes his ice cream sandwich in a couple of slow, thoughtful bites. He smooths out and crumples up the ice cream wrapper, exiting.)</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I’m going to miss the ice crea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i/>
          <w:iCs/>
          <w:szCs w:val="30"/>
        </w:rPr>
        <w:t>Blackou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jc w:val="center"/>
        <w:rPr>
          <w:rFonts w:cs="Times"/>
          <w:sz w:val="48"/>
          <w:szCs w:val="64"/>
        </w:rPr>
      </w:pPr>
      <w:r>
        <w:rPr>
          <w:rFonts w:cs="Times"/>
          <w:sz w:val="48"/>
          <w:szCs w:val="64"/>
        </w:rPr>
      </w:r>
    </w:p>
    <w:p>
      <w:pPr>
        <w:pStyle w:val="Normal"/>
        <w:widowControl w:val="false"/>
        <w:autoSpaceDE w:val="false"/>
        <w:jc w:val="center"/>
        <w:rPr>
          <w:rFonts w:cs="Times"/>
          <w:sz w:val="48"/>
          <w:szCs w:val="32"/>
        </w:rPr>
      </w:pPr>
      <w:r>
        <w:rPr>
          <w:sz w:val="48"/>
          <w:szCs w:val="64"/>
        </w:rPr>
        <w:t>Jacob</w:t>
      </w:r>
    </w:p>
    <w:p>
      <w:pPr>
        <w:pStyle w:val="Normal"/>
        <w:widowControl w:val="false"/>
        <w:autoSpaceDE w:val="false"/>
        <w:jc w:val="center"/>
        <w:rPr>
          <w:szCs w:val="32"/>
        </w:rPr>
      </w:pPr>
      <w:r>
        <w:rPr>
          <w:szCs w:val="32"/>
        </w:rPr>
        <w:t>By Marianne Engelke</w:t>
      </w:r>
    </w:p>
    <w:p>
      <w:pPr>
        <w:pStyle w:val="Normal"/>
        <w:widowControl w:val="false"/>
        <w:autoSpaceDE w:val="false"/>
        <w:jc w:val="center"/>
        <w:rPr>
          <w:rFonts w:cs="Times"/>
          <w:szCs w:val="32"/>
        </w:rPr>
      </w:pPr>
      <w:r>
        <w:rPr>
          <w:rFonts w:cs="Times"/>
          <w:szCs w:val="32"/>
        </w:rPr>
      </w:r>
    </w:p>
    <w:p>
      <w:pPr>
        <w:pStyle w:val="Normal"/>
        <w:widowControl w:val="false"/>
        <w:autoSpaceDE w:val="false"/>
        <w:rPr>
          <w:rFonts w:cs="Times"/>
          <w:szCs w:val="32"/>
        </w:rPr>
      </w:pPr>
      <w:r>
        <w:rPr>
          <w:szCs w:val="30"/>
          <w:u w:val="single"/>
        </w:rPr>
        <w:t>Cast of Characters</w:t>
      </w:r>
    </w:p>
    <w:p>
      <w:pPr>
        <w:pStyle w:val="Normal"/>
        <w:widowControl w:val="false"/>
        <w:autoSpaceDE w:val="false"/>
        <w:rPr>
          <w:rFonts w:cs="Times"/>
          <w:szCs w:val="32"/>
        </w:rPr>
      </w:pPr>
      <w:r>
        <w:rPr>
          <w:szCs w:val="30"/>
        </w:rPr>
        <w:t>CHRIS. Male, 20s. A high-school drop out and seasoned thief. Loves Clara, his girlfriend, and</w:t>
      </w:r>
    </w:p>
    <w:p>
      <w:pPr>
        <w:pStyle w:val="Normal"/>
        <w:widowControl w:val="false"/>
        <w:autoSpaceDE w:val="false"/>
        <w:ind w:left="1080" w:hanging="0"/>
        <w:rPr>
          <w:rFonts w:cs="Times"/>
          <w:szCs w:val="32"/>
        </w:rPr>
      </w:pPr>
      <w:r>
        <w:rPr>
          <w:szCs w:val="30"/>
        </w:rPr>
        <w:t>Jacob, his son, dearly.</w:t>
      </w:r>
    </w:p>
    <w:p>
      <w:pPr>
        <w:pStyle w:val="Normal"/>
        <w:widowControl w:val="false"/>
        <w:autoSpaceDE w:val="false"/>
        <w:rPr>
          <w:rFonts w:cs="Times"/>
          <w:szCs w:val="32"/>
        </w:rPr>
      </w:pPr>
      <w:r>
        <w:rPr>
          <w:szCs w:val="30"/>
        </w:rPr>
        <w:t>CLARA. Female, 20s. Newer to a life outside the law. Looks up to Chris as a friend, a mentor,</w:t>
      </w:r>
    </w:p>
    <w:p>
      <w:pPr>
        <w:pStyle w:val="Normal"/>
        <w:widowControl w:val="false"/>
        <w:autoSpaceDE w:val="false"/>
        <w:ind w:left="1080" w:hanging="0"/>
        <w:rPr>
          <w:rFonts w:cs="Times"/>
          <w:szCs w:val="32"/>
        </w:rPr>
      </w:pPr>
      <w:r>
        <w:rPr>
          <w:szCs w:val="30"/>
        </w:rPr>
        <w:t>and a lov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Lights up. It is nighttime. CLARA is counting big gold or silver coins. CHRIS enter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All clea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He joins CLARA in taking stock of the good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How much was the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m guessing about six thousand dollar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CHRIS wolf-whistl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And all this on top of that? We really hit the jackpot this ti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He laugh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How much of it do you think we get to kee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Chris, I don’t want to ever do that agai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CHRIS is taken abac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h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Did you see the gir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he gir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A little girl came in when she heard the noise, I gue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How litt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Four, maybe fiv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Nobody hurt her, did the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 don’t k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t was just us and Damian. Damian wouldn’t have hurt a little girl like that, would he? She wasn’t even scream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No. He would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hen what are you so down about? Look at what we got! The coins, the neckla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Chri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Damian will get a couple thousand, and we’ll give the jewels and the file to Chief—</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Chris, I didn’t get the fi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 didn’t get the file. We don’t have the fi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here is it, the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Probably still in the hou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Still in the house? What happen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The girl took it from m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he four-year-ol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Yea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So the four-year-old girl just came up and took the file from you, and you didn’t do anything about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hat was I supposed to d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 don’t know. Maybe get the file bac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ell, that would have been ni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Nice? That’s all it would have been? You know what’s in the file, don’t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Yes, I know what’s in the fi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Chief’s going to kill 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Do you mean that literall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 don’t know. (Pause.) You really just let her take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 didn’t want to hurt 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You didn’t really want to hurt some random little girl so you just let her get away with the fi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She looked at me, and she was just so frighten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Damn it, Clara; you can’t make a living robbing people if you just break down when a girl looks scar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ell, I’m sorry I’m not thrilled that this is my lif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hat i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Robbing peop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m not too thrilled either, but that doesn’t mean I’m risking all three of our lives because I don’t want to hurt a little gir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hat if she had been Jacob?</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Excuse 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hat if she had been Jacob? What if someone was stealing from us and Jacob walked into the room and took some sort of file? Would you really want someone hurting Jacob just to get a file from 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Of course I wouldn’t. I wouldn’t want them getting the file even if they didn’t hurt Jacob.</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But don’t you see my poi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hat, that I wouldn’t want someone to hurt Jacob? Yes, I see your poi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t was like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But it wasn’t Jacob. It was some super-rich guy’s daugh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t’s not her fault that her father’s ric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Fault? What do you mean fault? It’s not Jacob’s fault that we’re dirt poor. That’s fault. The girl has a home and good food and nice clothes. She can stand being beat up a little bit. Goddamn it, Clara! I’m not saying you should have killed 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Shhh! We’re supposed to be hid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Righ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Pause. CHRIS tries to busy himself looking through their pile of stolen items, but he canno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We have to go bac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e don’t have a choice. We have to go back and get the fi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Are you craz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N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Then what’s wrong with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here’s nothing wrong with me. I just don’t see any other w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 xml:space="preserve">And that </w:t>
      </w:r>
      <w:r>
        <w:rPr>
          <w:i/>
          <w:iCs/>
          <w:szCs w:val="30"/>
        </w:rPr>
        <w:t>is</w:t>
      </w:r>
      <w:r>
        <w:rPr>
          <w:szCs w:val="30"/>
        </w:rPr>
        <w:t xml:space="preserve"> a w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 don’t know if it will wor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 happen to know that it wo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Fine, it probably won’t work. But there’s a chance. I don’t see that there’s a chance in anything else. Clara, Chief has Jacob. And if he finds out we don’t have the file we’re in trouble. Big trouble. We’re all in trouble. Chief’s in trouble, I’m in trouble, you’re in trouble, Jacob’s in trouble. You know that. If we don’t bring him the file, he might, you k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 k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So what are you saying we can’t do that fo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f we go back there, we’re walking into deat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And what do you think we’re doing if we do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ell, if we stay here and you keep yelling, death will probably come in blue uniforms sooner or la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Sorr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e can’t go back. The cops are after 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he cops don’t know who we a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hat does it matter? They’ll have the whole place under securit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ru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Besides, there’s a girl there who knows exactly what I look lik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 guess that’s why they where bandit hats in the movi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You should have thought of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ell, from now on we’re wearing bandit hat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Pau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Okay, now we’re just wasting ti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Chris, I am not going back the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Pau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Fine. I’ll go alo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Chri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CHRIS turn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What if he doesn’t hurt Jacob?</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Hu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hat if Chief doesn’t hurt Jacob when we tell him the news? What the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hen he’ll hurt Jacob later. He’ll hurt us firs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Chris – if we go, and we die, then Jacob’s going to be alo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He’ll be with Chief.</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Chief’s not going to take care of him once we’re go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So we don’t die. I don’t see what the big deal is abou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You don’t see what the big deal is about? Really? You don’t think Jacob’s life is a big dea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Of course I think Jacob’s life is a big deal! That’s why I’m sacrificing my life for hi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Silence. CHRIS and CLARA are both uncomfortab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So that’s what you’re do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hat I’m doing is destroying the file. I’m hoping I don’t go along with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You’re disgust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Excuse 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You think that’s the way to go? Just dying and getting away from it all? Getting away from me and Jacob and leaving us alo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m trying to hel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You have a strange way of showing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Clara. I go there, I destroy the file, I die. Chief is happy. You and Jacob live happily ever af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t doesn’t work like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 don’t have a choice. I’m go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He turns to leave but doesn’t mov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e could run aw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Hu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Hop on the next train out of here. Isn’t that how you folks do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0"/>
        </w:rPr>
      </w:pPr>
      <w:r>
        <w:rPr>
          <w:rFonts w:cs="Times"/>
          <w:szCs w:val="30"/>
        </w:rPr>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In the movi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The movies were right about the bandit hat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Very funn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m not kidd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Who’s being the insensitive parent 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e’d bring Jacob with 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How? Break into Chief’s hou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It’s not the hardest thing we’ve ever do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Maybe not. So we get Jacob, then w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We jump on a train and get out of here. Just like in the movies. We probably have twenty thousand dollars here. Leave a little for Damian, and bring the rest with 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HRIS</w:t>
      </w:r>
    </w:p>
    <w:p>
      <w:pPr>
        <w:pStyle w:val="Normal"/>
        <w:widowControl w:val="false"/>
        <w:autoSpaceDE w:val="false"/>
        <w:rPr>
          <w:rFonts w:cs="Times"/>
          <w:szCs w:val="32"/>
        </w:rPr>
      </w:pPr>
      <w:r>
        <w:rPr>
          <w:szCs w:val="30"/>
        </w:rPr>
        <w:t>Twenty grand can’t buy us a hou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LARA</w:t>
      </w:r>
    </w:p>
    <w:p>
      <w:pPr>
        <w:pStyle w:val="Normal"/>
        <w:widowControl w:val="false"/>
        <w:autoSpaceDE w:val="false"/>
        <w:rPr>
          <w:rFonts w:cs="Times"/>
          <w:szCs w:val="32"/>
        </w:rPr>
      </w:pPr>
      <w:r>
        <w:rPr>
          <w:szCs w:val="30"/>
        </w:rPr>
        <w:t>But it can buy us a crib.</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CHRIS and CLARA smile at each other. The moment lasts as lights fade to black.)</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 w:val="48"/>
          <w:szCs w:val="32"/>
        </w:rPr>
      </w:pPr>
      <w:r>
        <w:rPr>
          <w:sz w:val="48"/>
          <w:szCs w:val="64"/>
        </w:rPr>
        <w:t>I Build a World</w:t>
      </w:r>
    </w:p>
    <w:p>
      <w:pPr>
        <w:pStyle w:val="Normal"/>
        <w:widowControl w:val="false"/>
        <w:autoSpaceDE w:val="false"/>
        <w:jc w:val="center"/>
        <w:rPr>
          <w:rFonts w:cs="Times"/>
          <w:szCs w:val="32"/>
        </w:rPr>
      </w:pPr>
      <w:r>
        <w:rPr>
          <w:szCs w:val="30"/>
        </w:rPr>
        <w:t>By Peter Diamond</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u w:val="single"/>
        </w:rPr>
        <w:t xml:space="preserve">Characters </w:t>
      </w:r>
      <w:r>
        <w:rPr>
          <w:i/>
          <w:iCs/>
          <w:szCs w:val="30"/>
          <w:u w:val="single"/>
        </w:rPr>
        <w:t>(listed in reverse alphabetical order)</w:t>
      </w:r>
    </w:p>
    <w:p>
      <w:pPr>
        <w:pStyle w:val="Normal"/>
        <w:widowControl w:val="false"/>
        <w:autoSpaceDE w:val="false"/>
        <w:rPr>
          <w:rFonts w:cs="Times"/>
          <w:szCs w:val="32"/>
        </w:rPr>
      </w:pPr>
      <w:r>
        <w:rPr>
          <w:szCs w:val="30"/>
        </w:rPr>
        <w:t>Vince—a 35-year-old painter, sort of successful. Childish. A hermit.</w:t>
      </w:r>
    </w:p>
    <w:p>
      <w:pPr>
        <w:pStyle w:val="Normal"/>
        <w:widowControl w:val="false"/>
        <w:autoSpaceDE w:val="false"/>
        <w:rPr>
          <w:rFonts w:cs="Times"/>
          <w:szCs w:val="32"/>
        </w:rPr>
      </w:pPr>
      <w:r>
        <w:rPr>
          <w:szCs w:val="30"/>
        </w:rPr>
        <w:t>Paul—Vince’s college friend, coming to visit. Profane asshole. Also a painter.                                                                </w:t>
      </w:r>
    </w:p>
    <w:p>
      <w:pPr>
        <w:pStyle w:val="Normal"/>
        <w:widowControl w:val="false"/>
        <w:autoSpaceDE w:val="false"/>
        <w:jc w:val="center"/>
        <w:rPr>
          <w:rFonts w:cs="Times"/>
          <w:szCs w:val="32"/>
        </w:rPr>
      </w:pPr>
      <w:r>
        <w:rPr>
          <w:i/>
          <w:iCs/>
          <w:szCs w:val="30"/>
        </w:rPr>
        <w:t>(A spotlight shines on VINCE, who stands in his pajamas reading awkwardly from a crumpled sheet of paper.)</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Hello professors, students, members of the University of Rochester community. I stand before you today hoping that my paintings interest and inspire you. This is my newest collection, and, like all collections, it tells a story. A story of a place that I know well.</w:t>
      </w:r>
    </w:p>
    <w:p>
      <w:pPr>
        <w:pStyle w:val="Normal"/>
        <w:widowControl w:val="false"/>
        <w:autoSpaceDE w:val="false"/>
        <w:rPr>
          <w:rFonts w:cs="Times"/>
          <w:szCs w:val="32"/>
        </w:rPr>
      </w:pPr>
      <w:r>
        <w:rPr>
          <w:szCs w:val="30"/>
        </w:rPr>
        <w:t xml:space="preserve">There was a cabin with shutters, and a tree with a bench that swung back and forth and back and forth and back and forth. There was a haunted house and a mini golf course and a little convenience store where everybody did their groceries. And </w:t>
      </w:r>
      <w:r>
        <w:rPr>
          <w:i/>
          <w:iCs/>
          <w:szCs w:val="30"/>
        </w:rPr>
        <w:t>trees</w:t>
      </w:r>
      <w:r>
        <w:rPr>
          <w:szCs w:val="30"/>
        </w:rPr>
        <w:t>. There were so many trees back then… not so many anymore. Back then you’d have to cut down a tree to get to the neighbor’s place. Nowadays you have to walk all the way there to find a single tree… it’s different.</w:t>
      </w:r>
    </w:p>
    <w:p>
      <w:pPr>
        <w:pStyle w:val="Normal"/>
        <w:widowControl w:val="false"/>
        <w:autoSpaceDE w:val="false"/>
        <w:rPr>
          <w:rFonts w:cs="Times"/>
          <w:szCs w:val="32"/>
        </w:rPr>
      </w:pPr>
      <w:r>
        <w:rPr>
          <w:szCs w:val="30"/>
        </w:rPr>
        <w:t>I was born in the cabin with the shutters, in the bed of my mom and dad. The only time I’ve ever not lived in that cabin was three years of art school in Maine, and the homesickness was breathtaking. Now that I’m looking at jobs in New York, I’ll probably be moving soon, and I guess this collection is like a final tribute to home. Enjoy, and I hope I’ll be seeing many of you come next semes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i/>
          <w:iCs/>
          <w:szCs w:val="30"/>
        </w:rPr>
        <w:t>(Music begins playing and the lights go up entirely, revealing the aforementioned cabin. VINCE removes a revolver from a drawer, cleans it and places it in his pocket. He then approaches an easel and begins painting. After a short while, PAUL enters, dressed and drinking a can of something. The music end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What’re you paint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A landscap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r>
        <w:rPr>
          <w:szCs w:val="30"/>
        </w:rPr>
        <w:t>       </w:t>
      </w:r>
      <w:r>
        <w:rPr>
          <w:szCs w:val="30"/>
        </w:rPr>
        <w:tab/>
      </w:r>
      <w:r>
        <w:rPr>
          <w:i/>
          <w:iCs/>
          <w:szCs w:val="30"/>
        </w:rPr>
        <w:t>(Ten seconds of silence. VINCE paints, PAUL observe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Can I take a pee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N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r>
        <w:rPr>
          <w:szCs w:val="30"/>
        </w:rPr>
        <w:t>       </w:t>
      </w:r>
      <w:r>
        <w:rPr>
          <w:szCs w:val="30"/>
        </w:rPr>
        <w:tab/>
      </w:r>
      <w:r>
        <w:rPr>
          <w:i/>
          <w:iCs/>
          <w:szCs w:val="30"/>
        </w:rPr>
        <w:t>(Another silence.)</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 would screw the shutter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VINCE</w:t>
      </w:r>
    </w:p>
    <w:p>
      <w:pPr>
        <w:pStyle w:val="Normal"/>
        <w:widowControl w:val="false"/>
        <w:autoSpaceDE w:val="false"/>
        <w:jc w:val="both"/>
        <w:rPr>
          <w:rFonts w:cs="Times"/>
          <w:szCs w:val="32"/>
        </w:rPr>
      </w:pPr>
      <w:r>
        <w:rPr>
          <w:szCs w:val="30"/>
        </w:rPr>
        <w:t>Excuse m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No offense, Vince, but the shutters don’t really make sense to me. They make the cabin seem depressing. Lonesome. Decrep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Maybe that’s what I’m going fo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s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N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 didn’t think s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r>
        <w:rPr>
          <w:szCs w:val="30"/>
        </w:rPr>
        <w:t>       </w:t>
      </w:r>
      <w:r>
        <w:rPr>
          <w:szCs w:val="30"/>
        </w:rPr>
        <w:tab/>
      </w:r>
      <w:r>
        <w:rPr>
          <w:i/>
          <w:iCs/>
          <w:szCs w:val="30"/>
        </w:rPr>
        <w:t>(Pau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Sorry, I didn’t mean for that to come across as rude. It’s a nice landscape. I just think the shutters don’t make sense for the cabi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Yeah, thanks Pau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 like it. It’s very…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What does that mea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t has a lot of voice; a lot of character. It’s unmistakably a Vince Hutchins painting. Nobody who’s seen your other work would ever imagine it to be otherwi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That’s a good thing, righ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 would say so. So is this just a “fun” projec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No, I’m presenting it as part of a collection at the University of Rochester in two week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No shit! What fo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Wait, I didn’t tell you? I’m a semi-finalist for a guest lecturer position next semester in their fine arts departme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You don’t say; that’s amazing!… what sort of collection are you show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My newest. It’s called “Home.” It’s about this house, and these woods… here, you wanna hear my introducti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jc w:val="center"/>
        <w:rPr>
          <w:rFonts w:cs="Times"/>
          <w:szCs w:val="32"/>
        </w:rPr>
      </w:pPr>
      <w:r>
        <w:rPr>
          <w:i/>
          <w:iCs/>
          <w:szCs w:val="30"/>
        </w:rPr>
        <w:t>(cringing)</w:t>
      </w:r>
    </w:p>
    <w:p>
      <w:pPr>
        <w:pStyle w:val="Normal"/>
        <w:widowControl w:val="false"/>
        <w:autoSpaceDE w:val="false"/>
        <w:rPr>
          <w:rFonts w:cs="Times"/>
          <w:szCs w:val="32"/>
        </w:rPr>
      </w:pPr>
      <w:r>
        <w:rPr>
          <w:szCs w:val="30"/>
        </w:rPr>
        <w:t>You’re giving an introducti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Yeah; why the long fa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You’re not exactly much of a public speak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I’m about six times more nervous for the introduction than I am for showing the pieces themselves! Here, let me read it for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r>
        <w:rPr>
          <w:szCs w:val="30"/>
        </w:rPr>
        <w:t>       </w:t>
      </w:r>
      <w:r>
        <w:rPr>
          <w:szCs w:val="30"/>
        </w:rPr>
        <w:tab/>
      </w:r>
      <w:r>
        <w:rPr>
          <w:i/>
          <w:iCs/>
          <w:szCs w:val="30"/>
        </w:rPr>
        <w:t>(VINCE takes out the crumpled piece of paper and reads from it.)</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Hello professors, students, members of the University of Rochester community. I stand before you today hoping that my paintings interest and inspire you. This is my newest collection, and, like all collections, it tells a story. A story of a place that I know well.</w:t>
      </w:r>
    </w:p>
    <w:p>
      <w:pPr>
        <w:pStyle w:val="Normal"/>
        <w:widowControl w:val="false"/>
        <w:autoSpaceDE w:val="false"/>
        <w:rPr>
          <w:rFonts w:cs="Times"/>
          <w:szCs w:val="32"/>
        </w:rPr>
      </w:pPr>
      <w:r>
        <w:rPr>
          <w:szCs w:val="30"/>
        </w:rPr>
        <w:t>There was a cabin with shutters, and a tree with a bench that swung back and forth and back and forth and back and fort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And back and forth and back and forth… we get the poi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w:t>
      </w:r>
      <w:r>
        <w:rPr>
          <w:szCs w:val="30"/>
        </w:rPr>
        <w:t>May I continu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Proce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i/>
          <w:iCs/>
          <w:szCs w:val="30"/>
        </w:rPr>
        <w:t xml:space="preserve">Ahem. </w:t>
      </w:r>
      <w:r>
        <w:rPr>
          <w:szCs w:val="30"/>
        </w:rPr>
        <w:t xml:space="preserve">There was a haunted house and a mini golf course and a little convenience store where everybody did their groceries. And </w:t>
      </w:r>
      <w:r>
        <w:rPr>
          <w:i/>
          <w:iCs/>
          <w:szCs w:val="30"/>
        </w:rPr>
        <w:t>trees</w:t>
      </w:r>
      <w:r>
        <w:rPr>
          <w:szCs w:val="30"/>
        </w:rPr>
        <w:t>. There were so many trees back then… not so many anymore. Back then you’d have to cut down a tree to get to the neighbor’s place. Nowadays you have to walk all the way there to find a single tree… it’s different.</w:t>
      </w:r>
    </w:p>
    <w:p>
      <w:pPr>
        <w:pStyle w:val="Normal"/>
        <w:widowControl w:val="false"/>
        <w:autoSpaceDE w:val="false"/>
        <w:rPr>
          <w:rFonts w:cs="Times"/>
          <w:szCs w:val="32"/>
        </w:rPr>
      </w:pPr>
      <w:r>
        <w:rPr>
          <w:szCs w:val="30"/>
        </w:rPr>
        <w:t>I was born in the cabin with the shutters, in the bed of my mom an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Who are you, Abraham Lincoln? Avoid clichés, Vince… we all know you were born in Concord Memorial Hospita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center"/>
        <w:rPr>
          <w:rFonts w:cs="Times"/>
          <w:szCs w:val="32"/>
        </w:rPr>
      </w:pPr>
      <w:r>
        <w:rPr>
          <w:i/>
          <w:iCs/>
          <w:szCs w:val="30"/>
        </w:rPr>
        <w:t>(ignoring Paul, getting reallllllly annoyed)</w:t>
      </w:r>
    </w:p>
    <w:p>
      <w:pPr>
        <w:pStyle w:val="Normal"/>
        <w:widowControl w:val="false"/>
        <w:autoSpaceDE w:val="false"/>
        <w:rPr>
          <w:rFonts w:cs="Times"/>
          <w:szCs w:val="32"/>
        </w:rPr>
      </w:pPr>
      <w:r>
        <w:rPr>
          <w:szCs w:val="30"/>
        </w:rPr>
        <w:t>The only time I’ve ever not lived in that cabin was three years of art school in Maine, and the homesickness was breathtaking. Now that I’m looking at jobs in New York, I’ll probably be moving soon, and I guess this collection is like a final tribute to home. Enjoy, and I hope I’ll be seeing many of you come next semester.</w:t>
      </w:r>
    </w:p>
    <w:p>
      <w:pPr>
        <w:pStyle w:val="Normal"/>
        <w:widowControl w:val="false"/>
        <w:autoSpaceDE w:val="false"/>
        <w:jc w:val="both"/>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jc w:val="center"/>
        <w:rPr>
          <w:rFonts w:cs="Times"/>
          <w:szCs w:val="32"/>
        </w:rPr>
      </w:pPr>
      <w:r>
        <w:rPr>
          <w:i/>
          <w:iCs/>
          <w:szCs w:val="30"/>
        </w:rPr>
        <w:t>(super sarcastic)</w:t>
      </w:r>
    </w:p>
    <w:p>
      <w:pPr>
        <w:pStyle w:val="Normal"/>
        <w:widowControl w:val="false"/>
        <w:autoSpaceDE w:val="false"/>
        <w:rPr>
          <w:rFonts w:cs="Times"/>
          <w:szCs w:val="32"/>
        </w:rPr>
      </w:pPr>
      <w:r>
        <w:rPr>
          <w:szCs w:val="30"/>
        </w:rPr>
        <w:t>Well, um, that doesn’t sound desperate or anyth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What do you mea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 xml:space="preserve">It sounds like you’re basically begging for the job. “I hope to see you all next semester.” “This collection tells a story.” It’s pretty fucking desperate. And I don’t think your mind is in the right place with this collection. You shouldn’t just paint a bunch of pieces and be like, “Hire me because I made some reminiscent paintings!” The point of this project isn’t to remember the past, Vince. The point of this project is to move forward in your career. The </w:t>
      </w:r>
      <w:r>
        <w:rPr>
          <w:i/>
          <w:iCs/>
          <w:szCs w:val="30"/>
        </w:rPr>
        <w:t>futu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I painted “Home" so I could attribute the place I love before I move to New Yor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f you love this place so Goddamn much, then don’t move to New Yor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center"/>
        <w:rPr>
          <w:rFonts w:cs="Times"/>
          <w:szCs w:val="32"/>
        </w:rPr>
      </w:pPr>
      <w:r>
        <w:rPr>
          <w:i/>
          <w:iCs/>
          <w:szCs w:val="30"/>
        </w:rPr>
        <w:t>(mocking)</w:t>
      </w:r>
    </w:p>
    <w:p>
      <w:pPr>
        <w:pStyle w:val="Normal"/>
        <w:widowControl w:val="false"/>
        <w:autoSpaceDE w:val="false"/>
        <w:rPr>
          <w:rFonts w:cs="Times"/>
          <w:szCs w:val="32"/>
        </w:rPr>
      </w:pPr>
      <w:r>
        <w:rPr>
          <w:szCs w:val="30"/>
        </w:rPr>
        <w:t xml:space="preserve">But how am I supposed to </w:t>
      </w:r>
      <w:r>
        <w:rPr>
          <w:i/>
          <w:iCs/>
          <w:szCs w:val="30"/>
        </w:rPr>
        <w:t>“go forward in my career</w:t>
      </w:r>
      <w:r>
        <w:rPr>
          <w:szCs w:val="30"/>
        </w:rPr>
        <w:t>” Paul if I stay in this cabin in the middle of nowhere New Hampshire? I’ve done everything here that possibly can be done. It’s time to move on and do something and make mone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Vince, do you remember that ugly painting I made for my final in Religious Art 201 class sophomore yea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Y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And after receiving the C- that I deserved, what did I d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both"/>
        <w:rPr>
          <w:rFonts w:cs="Times"/>
          <w:szCs w:val="32"/>
        </w:rPr>
      </w:pPr>
      <w:r>
        <w:rPr>
          <w:szCs w:val="30"/>
        </w:rPr>
        <w:t>Smashed it. I think we all called you Smash behind your back for the rest of the year.</w:t>
      </w:r>
    </w:p>
    <w:p>
      <w:pPr>
        <w:pStyle w:val="Normal"/>
        <w:widowControl w:val="false"/>
        <w:autoSpaceDE w:val="false"/>
        <w:jc w:val="both"/>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PAUL punches a hole in the canvas that VINCE was working on.)</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Just like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center"/>
        <w:rPr>
          <w:rFonts w:cs="Times"/>
          <w:szCs w:val="32"/>
        </w:rPr>
      </w:pPr>
      <w:r>
        <w:rPr>
          <w:i/>
          <w:iCs/>
          <w:szCs w:val="30"/>
        </w:rPr>
        <w:t>(mortified)</w:t>
      </w:r>
    </w:p>
    <w:p>
      <w:pPr>
        <w:pStyle w:val="Normal"/>
        <w:widowControl w:val="false"/>
        <w:autoSpaceDE w:val="false"/>
        <w:rPr>
          <w:rFonts w:cs="Times"/>
          <w:szCs w:val="32"/>
        </w:rPr>
      </w:pPr>
      <w:r>
        <w:rPr>
          <w:szCs w:val="30"/>
        </w:rPr>
        <w:t>What… what was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What are you trying to say here, Vince? This new collection… these Goddamn landscapes… is this the next Natalie collectio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 xml:space="preserve">What are </w:t>
      </w:r>
      <w:r>
        <w:rPr>
          <w:i/>
          <w:iCs/>
          <w:szCs w:val="30"/>
        </w:rPr>
        <w:t>you</w:t>
      </w:r>
      <w:r>
        <w:rPr>
          <w:szCs w:val="30"/>
        </w:rPr>
        <w:t xml:space="preserve"> trying to s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PAUL walks up to a set of drawers. He is opening them and shuffling through them.)</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They have to be here somewhe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Please don’t do that Pau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r>
        <w:rPr>
          <w:szCs w:val="30"/>
        </w:rPr>
        <w:t>       </w:t>
      </w:r>
      <w:r>
        <w:rPr>
          <w:szCs w:val="30"/>
        </w:rPr>
        <w:tab/>
      </w:r>
      <w:r>
        <w:rPr>
          <w:i/>
          <w:iCs/>
          <w:szCs w:val="30"/>
        </w:rPr>
        <w:t>(In a drawer, PAUL finally finds what he’s looking for. He sits VINCE down.)</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jc w:val="center"/>
        <w:rPr>
          <w:rFonts w:cs="Times"/>
          <w:szCs w:val="32"/>
        </w:rPr>
      </w:pPr>
      <w:r>
        <w:rPr>
          <w:i/>
          <w:iCs/>
          <w:szCs w:val="30"/>
        </w:rPr>
        <w:t>(taking the paintings out, one-by-one, and naming their titles)</w:t>
      </w:r>
    </w:p>
    <w:p>
      <w:pPr>
        <w:pStyle w:val="Normal"/>
        <w:widowControl w:val="false"/>
        <w:autoSpaceDE w:val="false"/>
        <w:rPr>
          <w:rFonts w:cs="Times"/>
          <w:szCs w:val="32"/>
        </w:rPr>
      </w:pPr>
      <w:r>
        <w:rPr>
          <w:szCs w:val="30"/>
        </w:rPr>
        <w:t>“</w:t>
      </w:r>
      <w:r>
        <w:rPr>
          <w:szCs w:val="30"/>
        </w:rPr>
        <w:t>Natalie Sits on the Grass.” “Natalie Sitting in Art History Class.” “Natalie Sleeping.” “Natalie Waking.” Why did you paint these, may I as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For Natalie’s birthd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These are dated 2010, Vincent. Natalie left senior yea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We stayed friends. It was her birthday in 2010.</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Stayed friends? Last I heard, you didn’t talk since the month after the breaku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both"/>
        <w:rPr>
          <w:rFonts w:cs="Times"/>
          <w:szCs w:val="32"/>
        </w:rPr>
      </w:pPr>
      <w:r>
        <w:rPr>
          <w:szCs w:val="30"/>
        </w:rPr>
        <w:t>It was rocky, I’ll admit, but—</w:t>
      </w:r>
    </w:p>
    <w:p>
      <w:pPr>
        <w:pStyle w:val="Normal"/>
        <w:widowControl w:val="false"/>
        <w:autoSpaceDE w:val="false"/>
        <w:jc w:val="both"/>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t’s just like the fucking landscape, Vince! Natalie’s done. Natalie leaves. Natalie walks out the door during finals week. So what do you do? You bring her back. You paint all this of her… who wants a painting of a mediocre-looking woman sitting in class? ...  as though having her on all your canvases is like having her next to you in bed at nigh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i/>
          <w:iCs/>
          <w:szCs w:val="30"/>
        </w:rPr>
        <w:t>(VINCENT has walked over to the broken landscape canvas. He allows ten seconds of silence before speaking.)</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center"/>
        <w:rPr>
          <w:rFonts w:cs="Times"/>
          <w:szCs w:val="32"/>
        </w:rPr>
      </w:pPr>
      <w:r>
        <w:rPr>
          <w:i/>
          <w:iCs/>
          <w:szCs w:val="30"/>
        </w:rPr>
        <w:t>(broken)</w:t>
      </w:r>
    </w:p>
    <w:p>
      <w:pPr>
        <w:pStyle w:val="Normal"/>
        <w:widowControl w:val="false"/>
        <w:autoSpaceDE w:val="false"/>
        <w:rPr>
          <w:rFonts w:cs="Times"/>
          <w:szCs w:val="32"/>
        </w:rPr>
      </w:pPr>
      <w:r>
        <w:rPr>
          <w:szCs w:val="30"/>
        </w:rPr>
        <w:t>I was going to show this painting at Roches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You’re lucky that you didn’t. It could have cost you the job.</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center"/>
        <w:rPr>
          <w:rFonts w:cs="Times"/>
          <w:szCs w:val="32"/>
        </w:rPr>
      </w:pPr>
      <w:r>
        <w:rPr>
          <w:i/>
          <w:iCs/>
          <w:szCs w:val="30"/>
        </w:rPr>
        <w:t>(starting to cry)</w:t>
      </w:r>
    </w:p>
    <w:p>
      <w:pPr>
        <w:pStyle w:val="Normal"/>
        <w:widowControl w:val="false"/>
        <w:autoSpaceDE w:val="false"/>
        <w:rPr>
          <w:rFonts w:cs="Times"/>
          <w:szCs w:val="32"/>
        </w:rPr>
      </w:pPr>
      <w:r>
        <w:rPr>
          <w:szCs w:val="30"/>
        </w:rPr>
        <w:t>Will you stop it Paul? Will you listen to me for a secon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Do you want to know why I’m doing better right now? When I paint, I paint for my customers. I paint for the clients who are paying money for my work, and who therefore are paying for Cheryl and I to live in Scarsdale, and for my kids to go to private school, and for me to be able to take time off from work to visit you. And what do you paint fo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I build a worl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You “build a world.” A fucking fantasy, fairytale, bubblegum world where the trees were never cut down and Natalie never left and people could do perfectly well sitting in a log cabin rotting away and painting the log cabin they’re in because everyone likes a painting of a log cabin all over their wall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 xml:space="preserve">And that’s why I’m an artist. And that’s why I am, and that’s why I do. An artist has to have </w:t>
      </w:r>
      <w:r>
        <w:rPr>
          <w:i/>
          <w:iCs/>
          <w:szCs w:val="30"/>
        </w:rPr>
        <w:t xml:space="preserve">some </w:t>
      </w:r>
      <w:r>
        <w:rPr>
          <w:szCs w:val="30"/>
        </w:rPr>
        <w:t>visi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jc w:val="both"/>
        <w:rPr>
          <w:rFonts w:cs="Times"/>
          <w:szCs w:val="32"/>
        </w:rPr>
      </w:pPr>
      <w:r>
        <w:rPr>
          <w:szCs w:val="30"/>
        </w:rPr>
        <w:t>I’m an artist, Vince. But that doesn’t mean I talk like I’m on LSD or something…</w:t>
      </w:r>
    </w:p>
    <w:p>
      <w:pPr>
        <w:pStyle w:val="Normal"/>
        <w:widowControl w:val="false"/>
        <w:autoSpaceDE w:val="false"/>
        <w:jc w:val="both"/>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 xml:space="preserve">You’re wrong, Paul. </w:t>
      </w:r>
      <w:r>
        <w:rPr>
          <w:i/>
          <w:iCs/>
          <w:szCs w:val="30"/>
        </w:rPr>
        <w:t>I’m</w:t>
      </w:r>
      <w:r>
        <w:rPr>
          <w:szCs w:val="30"/>
        </w:rPr>
        <w:t xml:space="preserve"> an artist. </w:t>
      </w:r>
      <w:r>
        <w:rPr>
          <w:i/>
          <w:iCs/>
          <w:szCs w:val="30"/>
        </w:rPr>
        <w:t>You’re</w:t>
      </w:r>
      <w:r>
        <w:rPr>
          <w:szCs w:val="30"/>
        </w:rPr>
        <w:t>, well, a pain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Excu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 xml:space="preserve">And that’s perfectly respectable! I mean, you always seemed to get better praise in college. And even now… I mean, I’m comfortable, but look at you! You and Cheryl live like </w:t>
      </w:r>
      <w:r>
        <w:rPr>
          <w:i/>
          <w:iCs/>
          <w:szCs w:val="30"/>
        </w:rPr>
        <w:t>royalty</w:t>
      </w:r>
      <w:r>
        <w:rPr>
          <w:szCs w:val="30"/>
        </w:rPr>
        <w:t>! I mean, three houses? Private school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jc w:val="center"/>
        <w:rPr>
          <w:rFonts w:cs="Times"/>
          <w:szCs w:val="32"/>
        </w:rPr>
      </w:pPr>
      <w:r>
        <w:rPr>
          <w:i/>
          <w:iCs/>
          <w:szCs w:val="30"/>
        </w:rPr>
        <w:t>(mocking)</w:t>
      </w:r>
    </w:p>
    <w:p>
      <w:pPr>
        <w:pStyle w:val="Normal"/>
        <w:widowControl w:val="false"/>
        <w:autoSpaceDE w:val="false"/>
        <w:rPr>
          <w:rFonts w:cs="Times"/>
          <w:szCs w:val="32"/>
        </w:rPr>
      </w:pPr>
      <w:r>
        <w:rPr>
          <w:szCs w:val="30"/>
        </w:rPr>
        <w:t xml:space="preserve">And I’m not an artist. I’m not an artist because I’m smart enough to see what my mainstream audience wants, and I recognize the fact that that isn’t portraits of my ex-girlfriend and age-old landscapes. That makes </w:t>
      </w:r>
      <w:r>
        <w:rPr>
          <w:i/>
          <w:iCs/>
          <w:szCs w:val="30"/>
        </w:rPr>
        <w:t xml:space="preserve">total </w:t>
      </w:r>
      <w:r>
        <w:rPr>
          <w:szCs w:val="30"/>
        </w:rPr>
        <w:t>sens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Why did you come here if all you’re going to do is criticize my work?</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r>
        <w:rPr>
          <w:szCs w:val="30"/>
        </w:rPr>
        <w:t>       </w:t>
      </w:r>
      <w:r>
        <w:rPr>
          <w:szCs w:val="30"/>
        </w:rPr>
        <w:tab/>
      </w:r>
      <w:r>
        <w:rPr>
          <w:i/>
          <w:iCs/>
          <w:szCs w:val="30"/>
        </w:rPr>
        <w:t>(PAUL examines his necklace for a few seconds awkwardly.)</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This isn’t how it used to b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In colleg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I k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But I haven’t forgotte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Neither have I.</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Every month in the Student Union… the parti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 xml:space="preserve">And Sean Lunden! He’d dress up as Santa every single Christmas. </w:t>
      </w:r>
      <w:r>
        <w:rPr>
          <w:i/>
          <w:iCs/>
          <w:szCs w:val="30"/>
        </w:rPr>
        <w:t xml:space="preserve">(laughing) </w:t>
      </w:r>
      <w:r>
        <w:rPr>
          <w:szCs w:val="30"/>
        </w:rPr>
        <w:t>He was such a fata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And the mistleto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Sophomore year. That was Cheryl and I’s first ki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But the best was senior yea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Me and you and Cheryl and Natalie… we all walked back to our dorm, right? And we were drunk as shit, and I called Cheryl’s dad to ask if I could propose to 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Right in front of 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r>
        <w:rPr>
          <w:szCs w:val="30"/>
        </w:rPr>
        <w:t>       </w:t>
      </w:r>
      <w:r>
        <w:rPr>
          <w:szCs w:val="30"/>
        </w:rPr>
        <w:tab/>
      </w:r>
      <w:r>
        <w:rPr>
          <w:i/>
          <w:iCs/>
          <w:szCs w:val="30"/>
        </w:rPr>
        <w:t>(By now the two men are cracking up.)</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And the second I hung up she was like, I do, and it was like I’d totally forgotten she was there in the first pla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BOTH</w:t>
      </w:r>
    </w:p>
    <w:p>
      <w:pPr>
        <w:pStyle w:val="Normal"/>
        <w:widowControl w:val="false"/>
        <w:autoSpaceDE w:val="false"/>
        <w:rPr>
          <w:rFonts w:cs="Times"/>
          <w:szCs w:val="32"/>
        </w:rPr>
      </w:pPr>
      <w:r>
        <w:rPr>
          <w:szCs w:val="30"/>
        </w:rPr>
        <w:t>You and I are the only artists here who haven’t been pierced by the mainstream bullshit that has spoiled the rest of the art worl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That must’ve been the last holiday we all spent together, righ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Why not do it agai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What are you say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This Christmas… we still have another car back in Scarsdale and the kids are on a school trip… only a Solomon Shechter Jewish Day School could ever hold a school trip over Chritmastime… Cheryl could come up here! It’ll be just like colleg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But Natali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r>
        <w:rPr>
          <w:szCs w:val="30"/>
        </w:rPr>
        <w:t>       </w:t>
      </w:r>
      <w:r>
        <w:rPr>
          <w:szCs w:val="30"/>
        </w:rPr>
        <w:tab/>
      </w:r>
      <w:r>
        <w:rPr>
          <w:i/>
          <w:iCs/>
          <w:szCs w:val="30"/>
        </w:rPr>
        <w:t xml:space="preserve">(PAUL stands and walks towards the Natalie paintings. He chooses one carefully </w:t>
      </w:r>
    </w:p>
    <w:p>
      <w:pPr>
        <w:pStyle w:val="Normal"/>
        <w:widowControl w:val="false"/>
        <w:autoSpaceDE w:val="false"/>
        <w:rPr>
          <w:rFonts w:cs="Times"/>
          <w:szCs w:val="32"/>
        </w:rPr>
      </w:pPr>
      <w:r>
        <w:rPr>
          <w:rFonts w:eastAsia="Times New Roman"/>
          <w:i/>
          <w:iCs/>
          <w:szCs w:val="30"/>
        </w:rPr>
        <w:t xml:space="preserve"> </w:t>
      </w:r>
      <w:r>
        <w:rPr>
          <w:i/>
          <w:iCs/>
          <w:szCs w:val="30"/>
        </w:rPr>
        <w:t>       </w:t>
      </w:r>
      <w:r>
        <w:rPr>
          <w:i/>
          <w:iCs/>
          <w:szCs w:val="30"/>
        </w:rPr>
        <w:tab/>
        <w:t>which portrays Natalie on a couch, smiling slyly. He shows it to VINCE, who nods approvingly. PAUL hangs the painting on the wall, which takes awhile. A Christma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So can I invite Chery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It takes all fou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Can you grab my cel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jc w:val="center"/>
        <w:rPr>
          <w:rFonts w:cs="Times"/>
          <w:szCs w:val="32"/>
        </w:rPr>
      </w:pPr>
      <w:r>
        <w:rPr>
          <w:i/>
          <w:iCs/>
          <w:szCs w:val="30"/>
        </w:rPr>
        <w:t>(as he is taking PAUL’s cell phone from his bag)</w:t>
      </w:r>
    </w:p>
    <w:p>
      <w:pPr>
        <w:pStyle w:val="Normal"/>
        <w:widowControl w:val="false"/>
        <w:autoSpaceDE w:val="false"/>
        <w:rPr>
          <w:rFonts w:cs="Times"/>
          <w:szCs w:val="32"/>
        </w:rPr>
      </w:pPr>
      <w:r>
        <w:rPr>
          <w:szCs w:val="30"/>
        </w:rPr>
        <w:t>We don’t have anymore beds, but I think there’s a blowup mattress somewhere in the basement… we’ll make d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He hands PAUL the cell phone. Paul dials the number and makes the call, facing away from VIN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PAUL</w:t>
      </w:r>
    </w:p>
    <w:p>
      <w:pPr>
        <w:pStyle w:val="Normal"/>
        <w:widowControl w:val="false"/>
        <w:autoSpaceDE w:val="false"/>
        <w:rPr>
          <w:rFonts w:cs="Times"/>
          <w:szCs w:val="32"/>
        </w:rPr>
      </w:pPr>
      <w:r>
        <w:rPr>
          <w:szCs w:val="30"/>
        </w:rPr>
        <w:t xml:space="preserve">Cheryl, hey baby. </w:t>
      </w:r>
      <w:r>
        <w:rPr>
          <w:i/>
          <w:iCs/>
          <w:szCs w:val="30"/>
        </w:rPr>
        <w:t xml:space="preserve">(pause) </w:t>
      </w:r>
      <w:r>
        <w:rPr>
          <w:szCs w:val="30"/>
        </w:rPr>
        <w:t xml:space="preserve">Yeah, Vince is fine. But he had this idea. See, remember when we all used to spend Christmas together in college? </w:t>
      </w:r>
      <w:r>
        <w:rPr>
          <w:i/>
          <w:iCs/>
          <w:szCs w:val="30"/>
        </w:rPr>
        <w:t>(pause.)</w:t>
      </w:r>
      <w:r>
        <w:rPr>
          <w:szCs w:val="30"/>
        </w:rPr>
        <w:t xml:space="preserve"> Exactly. Vince was wondering if you’d come up here and spend it with us… it’ll be like old times, you k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During the conversation, VINCE has drawn a revolver. He shoots it at PAUL while PAUL is mid-sentence and not looking, leaving PAUL dead on the floor. There are a few seconds of utter silence.)</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VINCE</w:t>
      </w:r>
    </w:p>
    <w:p>
      <w:pPr>
        <w:pStyle w:val="Normal"/>
        <w:widowControl w:val="false"/>
        <w:autoSpaceDE w:val="false"/>
        <w:rPr>
          <w:rFonts w:cs="Times"/>
          <w:szCs w:val="32"/>
        </w:rPr>
      </w:pPr>
      <w:r>
        <w:rPr>
          <w:szCs w:val="30"/>
        </w:rPr>
        <w:t>Hello professors, students, members of the University of Rochester community. I stand before you today hoping that my paintings interest and inspire you. This is my newest collection, and, like all collections, it tells a story. A story of a place that I know well.</w:t>
      </w:r>
    </w:p>
    <w:p>
      <w:pPr>
        <w:pStyle w:val="Normal"/>
        <w:widowControl w:val="false"/>
        <w:autoSpaceDE w:val="false"/>
        <w:rPr>
          <w:rFonts w:cs="Times"/>
          <w:szCs w:val="32"/>
        </w:rPr>
      </w:pPr>
      <w:r>
        <w:rPr>
          <w:szCs w:val="30"/>
        </w:rPr>
        <w:t>There was a cabin with shutters, and a tree with a bench that swung back and forth and back and forth and back and forth. There was a haunted house and a mini golf course and a little convenience store where everybody did their groceries.</w:t>
      </w:r>
    </w:p>
    <w:p>
      <w:pPr>
        <w:pStyle w:val="Normal"/>
        <w:widowControl w:val="false"/>
        <w:autoSpaceDE w:val="false"/>
        <w:rPr>
          <w:rFonts w:cs="Times"/>
          <w:szCs w:val="32"/>
        </w:rPr>
      </w:pPr>
      <w:r>
        <w:rPr>
          <w:szCs w:val="30"/>
        </w:rPr>
        <w:t>Some people live alone in the middle of the woods and lie in bed at night without a single person to call a friend or brother or anything of that sort. Some people live alone in the middle of the woods without an interest or an art form or an occupation. But some people spend 35 years living in the middle of the woods and can lie in bed at night and say, “I am an artist.” Sometimes the same man can lie in bed and say “I have a brother. A friend since my youth, a fellow artist who I trust and care about, and being a hermit doesn’t nearly affect that.”</w:t>
      </w:r>
    </w:p>
    <w:p>
      <w:pPr>
        <w:pStyle w:val="Normal"/>
        <w:widowControl w:val="false"/>
        <w:autoSpaceDE w:val="false"/>
        <w:rPr>
          <w:rFonts w:cs="Times"/>
          <w:szCs w:val="32"/>
        </w:rPr>
      </w:pPr>
      <w:r>
        <w:rPr>
          <w:szCs w:val="30"/>
        </w:rPr>
        <w:t>Paul Gordon had a soul and a will and a level of sheer humanity that was too formidable for this fucked up world we live in. When we first met, we would play tennis every weekend, and then we’d go home and he’d say, “You and I are the only artists here who haven’t been pierced by the mainstream bullshit that has spoiled the rest of the art world.” And then we’d see an art exposition of a fellow classmate, or attend an especially uninspiring lecture, or paint something unimpressive, and he’d turn to me and say, “You and I are the only artists here who haven’t been pierced by the mainstream bullshit that has spoiled the rest of the art world.”</w:t>
      </w:r>
    </w:p>
    <w:p>
      <w:pPr>
        <w:pStyle w:val="Normal"/>
        <w:widowControl w:val="false"/>
        <w:autoSpaceDE w:val="false"/>
        <w:rPr>
          <w:rFonts w:cs="Times"/>
          <w:szCs w:val="32"/>
        </w:rPr>
      </w:pPr>
      <w:r>
        <w:rPr>
          <w:szCs w:val="30"/>
        </w:rPr>
        <w:t>Sometimes we’d lie side-by-side in our dorm room, and out of nowhere at 2 a.m. when neither of us could sleep, he’d turn to me and he’d say, “You and I are the only artists here who haven’t been pierced by the mainstream bullshit that has spoiled the rest of the art world.”</w:t>
      </w:r>
    </w:p>
    <w:p>
      <w:pPr>
        <w:pStyle w:val="Normal"/>
        <w:widowControl w:val="false"/>
        <w:autoSpaceDE w:val="false"/>
        <w:rPr>
          <w:rFonts w:cs="Times"/>
          <w:szCs w:val="32"/>
        </w:rPr>
      </w:pPr>
      <w:r>
        <w:rPr>
          <w:szCs w:val="30"/>
        </w:rPr>
        <w:t>When I stood there with the revolver in hand and with Paul on the floor, I knew I was taking that human fundraiser out of his misery. He and I both.</w:t>
      </w:r>
    </w:p>
    <w:p>
      <w:pPr>
        <w:pStyle w:val="Normal"/>
        <w:widowControl w:val="false"/>
        <w:autoSpaceDE w:val="false"/>
        <w:rPr>
          <w:rFonts w:cs="Times"/>
          <w:szCs w:val="32"/>
        </w:rPr>
      </w:pPr>
      <w:r>
        <w:rPr>
          <w:szCs w:val="30"/>
        </w:rPr>
        <w:t>And as I placed the revolver back into the drawer, everything seemed okay. Everything seemed free. Everything went back to the way it was before.</w:t>
      </w:r>
    </w:p>
    <w:p>
      <w:pPr>
        <w:pStyle w:val="Normal"/>
        <w:widowControl w:val="false"/>
        <w:autoSpaceDE w:val="false"/>
        <w:rPr>
          <w:rFonts w:cs="Times"/>
          <w:szCs w:val="32"/>
        </w:rPr>
      </w:pPr>
      <w:r>
        <w:rPr>
          <w:szCs w:val="30"/>
        </w:rPr>
        <w:t>It was the way it should b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VINCE walks by Paul’s body, smiles, and sits by it. As the lights go down, things are back to the way they were before. At least in Vince’s imaginati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both"/>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 w:val="48"/>
          <w:szCs w:val="32"/>
        </w:rPr>
      </w:pPr>
      <w:r>
        <w:rPr>
          <w:sz w:val="48"/>
          <w:szCs w:val="64"/>
        </w:rPr>
        <w:t>Planted</w:t>
      </w:r>
    </w:p>
    <w:p>
      <w:pPr>
        <w:pStyle w:val="Normal"/>
        <w:widowControl w:val="false"/>
        <w:autoSpaceDE w:val="false"/>
        <w:jc w:val="center"/>
        <w:rPr>
          <w:rFonts w:cs="Times"/>
          <w:szCs w:val="32"/>
        </w:rPr>
      </w:pPr>
      <w:r>
        <w:rPr>
          <w:szCs w:val="32"/>
        </w:rPr>
        <w:t>By Kelsey Fox</w:t>
      </w:r>
    </w:p>
    <w:p>
      <w:pPr>
        <w:pStyle w:val="Normal"/>
        <w:widowControl w:val="false"/>
        <w:autoSpaceDE w:val="false"/>
        <w:rPr>
          <w:rFonts w:cs="Times"/>
          <w:szCs w:val="32"/>
        </w:rPr>
      </w:pPr>
      <w:r>
        <w:rPr>
          <w:rFonts w:cs="Times"/>
          <w:szCs w:val="32"/>
        </w:rPr>
      </w:r>
    </w:p>
    <w:p>
      <w:pPr>
        <w:pStyle w:val="Normal"/>
        <w:widowControl w:val="false"/>
        <w:autoSpaceDE w:val="false"/>
        <w:rPr>
          <w:rFonts w:cs="Times"/>
          <w:sz w:val="32"/>
          <w:szCs w:val="32"/>
        </w:rPr>
      </w:pPr>
      <w:r>
        <w:rPr>
          <w:sz w:val="32"/>
          <w:szCs w:val="48"/>
        </w:rPr>
        <w:t>Under Construction: There will be a new draft posted/printed by the end of April vacation!  Also note, the callback scene will most likely change, but the new version will be handed out in time for callback preparation!</w:t>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Cs w:val="32"/>
        </w:rPr>
      </w:pPr>
      <w:r>
        <w:rPr>
          <w:szCs w:val="32"/>
          <w:u w:val="single"/>
        </w:rPr>
        <w:t>Cast of Characters:</w:t>
      </w:r>
    </w:p>
    <w:p>
      <w:pPr>
        <w:pStyle w:val="Normal"/>
        <w:widowControl w:val="false"/>
        <w:autoSpaceDE w:val="false"/>
        <w:rPr>
          <w:rFonts w:cs="Times"/>
          <w:szCs w:val="32"/>
        </w:rPr>
      </w:pPr>
      <w:r>
        <w:rPr>
          <w:szCs w:val="32"/>
        </w:rPr>
        <w:t>Carly</w:t>
      </w:r>
    </w:p>
    <w:p>
      <w:pPr>
        <w:pStyle w:val="Normal"/>
        <w:widowControl w:val="false"/>
        <w:autoSpaceDE w:val="false"/>
        <w:rPr>
          <w:rFonts w:cs="Times"/>
          <w:szCs w:val="32"/>
        </w:rPr>
      </w:pPr>
      <w:r>
        <w:rPr>
          <w:szCs w:val="32"/>
        </w:rPr>
        <w:t>Lucas</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i/>
          <w:iCs/>
          <w:szCs w:val="32"/>
        </w:rPr>
        <w:t>(Lucas in on a mat center stage. Carly is standing in the aisle. Lucas is simulating the birth of a new tree. He occasionally lets out a scream. There is a boom-box playing a throat singing song next to him. Carly is on the phone trying to talk over all of the noise. The throat singing is accompanied by recording dialogue. It plays during Carly’s conversation. It says: “Birth. The act of entering the world. A beginning that is joined to an end. Innocence in youth. Feast your eyes upon the world. Rolling hills. A gentle breeze. Adolescence. The act of aging. Finding meaning where others find air. Finding that there is no meaning, sometimes, and only air. Loss of life. Gain of knowledge, composure…”)</w:t>
      </w:r>
    </w:p>
    <w:p>
      <w:pPr>
        <w:pStyle w:val="Normal"/>
        <w:widowControl w:val="false"/>
        <w:autoSpaceDE w:val="false"/>
        <w:jc w:val="center"/>
        <w:rPr>
          <w:rFonts w:cs="Times"/>
          <w:szCs w:val="32"/>
        </w:rPr>
      </w:pPr>
      <w:r>
        <w:rPr>
          <w:szCs w:val="32"/>
        </w:rPr>
        <w:t>CARLY</w:t>
      </w:r>
    </w:p>
    <w:p>
      <w:pPr>
        <w:pStyle w:val="Normal"/>
        <w:widowControl w:val="false"/>
        <w:autoSpaceDE w:val="false"/>
        <w:jc w:val="center"/>
        <w:rPr>
          <w:rFonts w:cs="Times"/>
          <w:szCs w:val="32"/>
        </w:rPr>
      </w:pPr>
      <w:r>
        <w:rPr>
          <w:i/>
          <w:iCs/>
          <w:szCs w:val="32"/>
        </w:rPr>
        <w:t>(shouting a little bit. Raises her voice every time the music gets louder.)</w:t>
      </w:r>
      <w:r>
        <w:rPr>
          <w:szCs w:val="32"/>
        </w:rPr>
        <w:t xml:space="preserve"> I guess I’d say I’m- um, I don’t know. Are they really going to ask that? </w:t>
      </w:r>
      <w:r>
        <w:rPr>
          <w:i/>
          <w:iCs/>
          <w:szCs w:val="32"/>
        </w:rPr>
        <w:t>(Beat.)</w:t>
      </w:r>
      <w:r>
        <w:rPr>
          <w:szCs w:val="32"/>
        </w:rPr>
        <w:t xml:space="preserve"> Fine, um, organized, quick, and, uh, creative? </w:t>
      </w:r>
      <w:r>
        <w:rPr>
          <w:i/>
          <w:iCs/>
          <w:szCs w:val="32"/>
        </w:rPr>
        <w:t>(Beat.)</w:t>
      </w:r>
      <w:r>
        <w:rPr>
          <w:szCs w:val="32"/>
        </w:rPr>
        <w:t xml:space="preserve"> Five? Shit. Ok. Also, outgoing and friendly? </w:t>
      </w:r>
      <w:r>
        <w:rPr>
          <w:i/>
          <w:iCs/>
          <w:szCs w:val="32"/>
        </w:rPr>
        <w:t xml:space="preserve">(Beat.) </w:t>
      </w:r>
      <w:r>
        <w:rPr>
          <w:szCs w:val="32"/>
        </w:rPr>
        <w:t xml:space="preserve">More conviction? OUTGOING AND FRIENDLY. There. </w:t>
      </w:r>
      <w:r>
        <w:rPr>
          <w:i/>
          <w:iCs/>
          <w:szCs w:val="32"/>
        </w:rPr>
        <w:t>(Beat.)</w:t>
      </w:r>
      <w:r>
        <w:rPr>
          <w:szCs w:val="32"/>
        </w:rPr>
        <w:t xml:space="preserve"> Could you say that louder? </w:t>
      </w:r>
      <w:r>
        <w:rPr>
          <w:i/>
          <w:iCs/>
          <w:szCs w:val="32"/>
        </w:rPr>
        <w:t xml:space="preserve">(Beat.) </w:t>
      </w:r>
      <w:r>
        <w:rPr>
          <w:szCs w:val="32"/>
        </w:rPr>
        <w:t xml:space="preserve"> LOUDER? Good. Oh, um, well, um, I’m uh- </w:t>
      </w:r>
      <w:r>
        <w:rPr>
          <w:i/>
          <w:iCs/>
          <w:szCs w:val="32"/>
        </w:rPr>
        <w:t xml:space="preserve">(Beat.) </w:t>
      </w:r>
      <w:r>
        <w:rPr>
          <w:szCs w:val="32"/>
        </w:rPr>
        <w:t xml:space="preserve">Of course I’m not going to say “uh” that many times, do you think I’m an- fine I’ll try it again. If I could describe myself in five words, they would be organized, creative, friendly, outgoing, and… shit! What was the fifth? </w:t>
      </w:r>
      <w:r>
        <w:rPr>
          <w:i/>
          <w:iCs/>
          <w:szCs w:val="32"/>
        </w:rPr>
        <w:t xml:space="preserve">(Beat.) </w:t>
      </w:r>
      <w:r>
        <w:rPr>
          <w:szCs w:val="32"/>
        </w:rPr>
        <w:t xml:space="preserve">I can’t just make one up on the spot. No. It’s hard to- funny. </w:t>
      </w:r>
      <w:r>
        <w:rPr>
          <w:i/>
          <w:iCs/>
          <w:szCs w:val="32"/>
        </w:rPr>
        <w:t>(Beat.)</w:t>
      </w:r>
      <w:r>
        <w:rPr>
          <w:szCs w:val="32"/>
        </w:rPr>
        <w:t xml:space="preserve"> Well I think I’m funny. </w:t>
      </w:r>
      <w:r>
        <w:rPr>
          <w:i/>
          <w:iCs/>
          <w:szCs w:val="32"/>
        </w:rPr>
        <w:t xml:space="preserve">(Beat.) </w:t>
      </w:r>
      <w:r>
        <w:rPr>
          <w:szCs w:val="32"/>
        </w:rPr>
        <w:t xml:space="preserve">Oh yeah? One day a rabbi, a priest, and a monk went to a bar and- </w:t>
      </w:r>
      <w:r>
        <w:rPr>
          <w:i/>
          <w:iCs/>
          <w:szCs w:val="32"/>
        </w:rPr>
        <w:t>(She is interrupted.)</w:t>
      </w:r>
      <w:r>
        <w:rPr>
          <w:szCs w:val="32"/>
        </w:rPr>
        <w:t xml:space="preserve"> Well my bus is almost here anyways. See you lat- </w:t>
      </w:r>
      <w:r>
        <w:rPr>
          <w:i/>
          <w:iCs/>
          <w:szCs w:val="32"/>
        </w:rPr>
        <w:t xml:space="preserve">(Carly stops mid sentence and looks across the street at Lucas. He is no longer dancing. He has dropped to the floor and is convulsing. The convulsions turn into what looks like a seizure. Carly puts away her phone, looks both ways and bolts across the street. She kneels down and tries to hold Lucas still. He is convulsing.) </w:t>
      </w:r>
      <w:r>
        <w:rPr>
          <w:szCs w:val="32"/>
        </w:rPr>
        <w:t xml:space="preserve">Are you okay? Can you hear me? I’m calling for help! </w:t>
      </w:r>
      <w:r>
        <w:rPr>
          <w:i/>
          <w:iCs/>
          <w:szCs w:val="32"/>
        </w:rPr>
        <w:t xml:space="preserve">(Carly looks for her phone but cannot find it. She is searching frantically when Lucas stops convulsing and continues his dance. She realizes that it may have been a move.) </w:t>
      </w:r>
      <w:r>
        <w:rPr>
          <w:szCs w:val="32"/>
        </w:rPr>
        <w:t>Are you- Mister. Mister? I just wanted you to know, I almost called 9-11 for you? Do you hear me? Are you okay? Just this is pretty serious.</w:t>
      </w:r>
    </w:p>
    <w:p>
      <w:pPr>
        <w:pStyle w:val="Normal"/>
        <w:widowControl w:val="false"/>
        <w:autoSpaceDE w:val="false"/>
        <w:jc w:val="center"/>
        <w:rPr>
          <w:rFonts w:cs="Times"/>
          <w:szCs w:val="32"/>
        </w:rPr>
      </w:pPr>
      <w:r>
        <w:rPr>
          <w:szCs w:val="32"/>
        </w:rPr>
        <w:t>LUCAS</w:t>
      </w:r>
    </w:p>
    <w:p>
      <w:pPr>
        <w:pStyle w:val="Normal"/>
        <w:widowControl w:val="false"/>
        <w:autoSpaceDE w:val="false"/>
        <w:jc w:val="center"/>
        <w:rPr>
          <w:rFonts w:cs="Times"/>
          <w:szCs w:val="32"/>
        </w:rPr>
      </w:pPr>
      <w:r>
        <w:rPr>
          <w:i/>
          <w:iCs/>
          <w:szCs w:val="32"/>
        </w:rPr>
        <w:t>(He lets out a screa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 xml:space="preserve">This is really serious. You need to listen to me! </w:t>
      </w:r>
      <w:r>
        <w:rPr>
          <w:i/>
          <w:iCs/>
          <w:szCs w:val="32"/>
        </w:rPr>
        <w:t xml:space="preserve">(Carly searches the boombox, finds the correct button and turns it off.) </w:t>
      </w:r>
      <w:r>
        <w:rPr>
          <w:szCs w:val="32"/>
        </w:rPr>
        <w:t>Now reall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Really? You’ve got my zen all out of wh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W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It’s all part of the performance. You know? “The whole world’s a stag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But I thought you were having a…</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No, I wasn’t. Now I’m out of charact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m not trying to screw up your track to Satori, I just had to let you know that it really looks like you had a seizure right ther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at’s Satori?</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You know, zen enlightenment? I took a meditation class at the Y. You really don’t know t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No, this is an act. If you had actually been watching you would have realized that what YOU thought was a seizure was the tree being struck by lightning and the arrival of the phoenix.</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m sure it was, just you should be careful. Put up a disclaimer or someth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Take it up with the union.</w:t>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There’s a union for thi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It’s an artists’ thing. I’m a contemporary artis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 see… Have you seen the 5-97?</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No, sorry man. Hey, could you turn back on m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Yeah sure. It’s just it should really be here by 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 xml:space="preserve">Sorry bout that. </w:t>
      </w:r>
      <w:r>
        <w:rPr>
          <w:i/>
          <w:iCs/>
          <w:szCs w:val="32"/>
        </w:rPr>
        <w:t>(beat.)</w:t>
      </w:r>
      <w:r>
        <w:rPr>
          <w:szCs w:val="32"/>
        </w:rPr>
        <w:t xml:space="preserve"> I’ll just turn it on myself then, I gues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i/>
          <w:iCs/>
          <w:szCs w:val="32"/>
        </w:rPr>
        <w:t xml:space="preserve">(Lucas turns on the music. She realizes she didn’t) </w:t>
      </w:r>
      <w:r>
        <w:rPr>
          <w:szCs w:val="32"/>
        </w:rPr>
        <w:t xml:space="preserve">Oh, sorry. I just have an appointment in- </w:t>
      </w:r>
      <w:r>
        <w:rPr>
          <w:i/>
          <w:iCs/>
          <w:szCs w:val="32"/>
        </w:rPr>
        <w:t xml:space="preserve">(Louis lets out a strangled scream as he does the seizure thing again.) </w:t>
      </w:r>
      <w:r>
        <w:rPr>
          <w:szCs w:val="32"/>
        </w:rPr>
        <w:t xml:space="preserve">Ah, I see the phoenix. I think. </w:t>
      </w:r>
      <w:r>
        <w:rPr>
          <w:i/>
          <w:iCs/>
          <w:szCs w:val="32"/>
        </w:rPr>
        <w:t>(Talking to herself under her breath.)</w:t>
      </w:r>
      <w:r>
        <w:rPr>
          <w:szCs w:val="32"/>
        </w:rPr>
        <w:t xml:space="preserve"> I am the right candidate because I am determined and I won’t stop until you tell me to. That sounds like I have no self control. I am strong and… I really want to, I have to… </w:t>
      </w:r>
      <w:r>
        <w:rPr>
          <w:i/>
          <w:iCs/>
          <w:szCs w:val="32"/>
        </w:rPr>
        <w:t>(Carly is stressing herself out. She takes a bottle of pills from her purse. She opens the bottle and swallows several pills dry. She sits down on the park bench and puts her head between her knees. She realizes this isn’t dignified because she is wearing a skirt. Carly crosses her legs and tries to achieve the same affect. Lucas notices during sapling stage. He takes a moment and turns off the music.)</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You aigh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Yes, I’m fine, just… excite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You sur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 xml:space="preserve">Sure. </w:t>
      </w:r>
      <w:r>
        <w:rPr>
          <w:i/>
          <w:iCs/>
          <w:szCs w:val="32"/>
        </w:rPr>
        <w:t xml:space="preserve">(Lucas is turning back on his music.) </w:t>
      </w:r>
      <w:r>
        <w:rPr>
          <w:szCs w:val="32"/>
        </w:rPr>
        <w:t xml:space="preserve">No. </w:t>
      </w:r>
      <w:r>
        <w:rPr>
          <w:i/>
          <w:iCs/>
          <w:szCs w:val="32"/>
        </w:rPr>
        <w:t>(Lucas turns it back off.)</w:t>
      </w:r>
      <w:r>
        <w:rPr>
          <w:szCs w:val="32"/>
        </w:rPr>
        <w:t xml:space="preserve"> I just have a super big interview today.</w:t>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S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m not a speak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It’s just answering a few questions, you’ll be fin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But I don’t want people to think I’m an idio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You should take an acting clas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What? To learn to look like an idio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Hey! You calling me an idiot? Just kidding- I don’t take offense. You just need to get into charact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Thanks but, I don’t think any more people are going to want to hire Carly the ‘Big Bad Wolf.’</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y the ‘Big Bad Wolf?’</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Why no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t>
      </w:r>
      <w:r>
        <w:rPr>
          <w:rFonts w:eastAsia="Times New Roman"/>
          <w:szCs w:val="32"/>
        </w:rPr>
        <w:t xml:space="preserve"> </w:t>
      </w:r>
      <w:r>
        <w:rPr>
          <w:szCs w:val="32"/>
        </w:rPr>
        <w:t>Okay. Anyways, being in character puts your character on the spot, not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 xml:space="preserve">My bus is going to be here in like, five minutes. </w:t>
      </w:r>
      <w:r>
        <w:rPr>
          <w:i/>
          <w:iCs/>
          <w:szCs w:val="32"/>
        </w:rPr>
        <w:t>(Carly takes out the pill bottle again. Louis takes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You’ve had enough of these. What are the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Linden flower capsule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Hu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Stress reliever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And what’s the serving siz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jc w:val="center"/>
        <w:rPr>
          <w:rFonts w:cs="Times"/>
          <w:szCs w:val="32"/>
        </w:rPr>
      </w:pPr>
      <w:r>
        <w:rPr>
          <w:i/>
          <w:iCs/>
          <w:szCs w:val="32"/>
        </w:rPr>
        <w:t>(too quiet to really hear)</w:t>
      </w:r>
    </w:p>
    <w:p>
      <w:pPr>
        <w:pStyle w:val="Normal"/>
        <w:widowControl w:val="false"/>
        <w:autoSpaceDE w:val="false"/>
        <w:rPr>
          <w:rFonts w:cs="Times"/>
          <w:szCs w:val="32"/>
        </w:rPr>
      </w:pPr>
      <w:r>
        <w:rPr>
          <w:szCs w:val="32"/>
        </w:rPr>
        <w:t>On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On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 xml:space="preserve">You’re a linden junkie. </w:t>
      </w:r>
      <w:r>
        <w:rPr>
          <w:i/>
          <w:iCs/>
          <w:szCs w:val="32"/>
        </w:rPr>
        <w:t>(He takes them.)</w:t>
      </w:r>
      <w:r>
        <w:rPr>
          <w:szCs w:val="32"/>
        </w:rPr>
        <w:t xml:space="preserve"> I’ll be keeping these, thank you very muc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Then you owe me twenty dollar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i/>
          <w:iCs/>
          <w:szCs w:val="32"/>
        </w:rPr>
        <w:t xml:space="preserve">(Giving them back.) </w:t>
      </w:r>
      <w:r>
        <w:rPr>
          <w:szCs w:val="32"/>
        </w:rPr>
        <w:t>And they will stay right here in your purse! Here, I have an idea.</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 should really call my friend back. I hung up on her when I thought you wer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Get u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No, I’m dizzy.</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Up, up, u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jc w:val="center"/>
        <w:rPr>
          <w:rFonts w:cs="Times"/>
          <w:szCs w:val="32"/>
        </w:rPr>
      </w:pPr>
      <w:r>
        <w:rPr>
          <w:i/>
          <w:iCs/>
          <w:szCs w:val="32"/>
        </w:rPr>
        <w:t>(As Lucas pulls her up)</w:t>
      </w:r>
    </w:p>
    <w:p>
      <w:pPr>
        <w:pStyle w:val="Normal"/>
        <w:widowControl w:val="false"/>
        <w:autoSpaceDE w:val="false"/>
        <w:rPr>
          <w:rFonts w:cs="Times"/>
          <w:szCs w:val="32"/>
        </w:rPr>
      </w:pPr>
      <w:r>
        <w:rPr>
          <w:szCs w:val="32"/>
        </w:rPr>
        <w:t>I don’t want t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jc w:val="center"/>
        <w:rPr>
          <w:rFonts w:cs="Times"/>
          <w:szCs w:val="32"/>
        </w:rPr>
      </w:pPr>
      <w:r>
        <w:rPr>
          <w:i/>
          <w:iCs/>
          <w:szCs w:val="32"/>
        </w:rPr>
        <w:t>(As he positions her on his mat he turns on the throat singing.)</w:t>
      </w:r>
    </w:p>
    <w:p>
      <w:pPr>
        <w:pStyle w:val="Normal"/>
        <w:widowControl w:val="false"/>
        <w:autoSpaceDE w:val="false"/>
        <w:rPr>
          <w:rFonts w:cs="Times"/>
          <w:szCs w:val="32"/>
        </w:rPr>
      </w:pPr>
      <w:r>
        <w:rPr>
          <w:szCs w:val="32"/>
        </w:rPr>
        <w:t>Now, whenever you feel like it, just screa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 xml:space="preserve">No.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i/>
          <w:iCs/>
          <w:szCs w:val="32"/>
        </w:rPr>
        <w:t>(Carly is migrating back to the benc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Come o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N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jc w:val="center"/>
        <w:rPr>
          <w:rFonts w:cs="Times"/>
          <w:szCs w:val="32"/>
        </w:rPr>
      </w:pPr>
      <w:r>
        <w:rPr>
          <w:i/>
          <w:iCs/>
          <w:szCs w:val="32"/>
        </w:rPr>
        <w:t>(He screams)</w:t>
      </w:r>
    </w:p>
    <w:p>
      <w:pPr>
        <w:pStyle w:val="Normal"/>
        <w:widowControl w:val="false"/>
        <w:autoSpaceDE w:val="false"/>
        <w:rPr>
          <w:rFonts w:cs="Times"/>
          <w:szCs w:val="32"/>
        </w:rPr>
      </w:pPr>
      <w:r>
        <w:rPr>
          <w:szCs w:val="32"/>
        </w:rPr>
        <w:t>Your tur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Not gonna happe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y no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Because you look stupi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S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So I don’t plan on doing something where I’m going to end up making a total ass out of myself!</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But you don’t know any of these people. You don’t even know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m not going to, no matter what you s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 xml:space="preserve">Fine, whatever. Your loss. I’m going back to sapling. </w:t>
      </w:r>
      <w:r>
        <w:rPr>
          <w:i/>
          <w:iCs/>
          <w:szCs w:val="32"/>
        </w:rPr>
        <w:t>(Lucas resumes his art piec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 xml:space="preserve">No, wait. I need help. I’m going to screw this all up! I need your help still. Please? </w:t>
      </w:r>
      <w:r>
        <w:rPr>
          <w:i/>
          <w:iCs/>
          <w:szCs w:val="32"/>
        </w:rPr>
        <w:t xml:space="preserve">(Lucas won’t stop his tree art.) </w:t>
      </w:r>
      <w:r>
        <w:rPr>
          <w:szCs w:val="32"/>
        </w:rPr>
        <w:t xml:space="preserve">Please? I only have a couple minutes until the interview.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i/>
          <w:iCs/>
          <w:szCs w:val="32"/>
        </w:rPr>
        <w:t>(Lucas doesn’t acknowledge her. She looks around and doesn’t see anyone she knows. Carly lets out a meek little ‘Aaah.’ This didn’t work. A bit louder ‘Aaah!’ Lucas gives her a not so much look. She lets out a full fledged ‘AAAH!’ Lucas stops his danc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How’d that fee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Stupi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Good! You’re loosening up. You’ve got this covere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This isn’t exactly how I prep for thing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Okay, how do you pre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 don’t know, flashcard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And tell me the truth, how has your strategy worked out for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 xml:space="preserve">Ehh. </w:t>
      </w:r>
      <w:r>
        <w:rPr>
          <w:i/>
          <w:iCs/>
          <w:szCs w:val="32"/>
        </w:rPr>
        <w:t xml:space="preserve">(Lucas gives her an ‘I told you so’ face.) </w:t>
      </w:r>
      <w:r>
        <w:rPr>
          <w:szCs w:val="32"/>
        </w:rPr>
        <w:t>But I’m not read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at’s the job?</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t’s a secretary job for one of the top advertisers in the countr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Cool. Hey, let’s role pl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Excuse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oah there girl, I meant practice the interview. Like I’ll ask you some questions and you do your best to answer the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Ugh, I was doing that before you started seizing. It’s just embarrass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Promise I won’t tell anyone what you s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E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jc w:val="center"/>
        <w:rPr>
          <w:rFonts w:cs="Times"/>
          <w:szCs w:val="32"/>
        </w:rPr>
      </w:pPr>
      <w:r>
        <w:rPr>
          <w:i/>
          <w:iCs/>
          <w:szCs w:val="32"/>
        </w:rPr>
        <w:t>(He shoots her a look)</w:t>
      </w:r>
    </w:p>
    <w:p>
      <w:pPr>
        <w:pStyle w:val="Normal"/>
        <w:widowControl w:val="false"/>
        <w:autoSpaceDE w:val="false"/>
        <w:rPr>
          <w:rFonts w:cs="Times"/>
          <w:szCs w:val="32"/>
        </w:rPr>
      </w:pPr>
      <w:r>
        <w:rPr>
          <w:szCs w:val="32"/>
        </w:rPr>
        <w:t>H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Fine. Okay, g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Okay, let’s start with, what’s your na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jc w:val="center"/>
        <w:rPr>
          <w:rFonts w:cs="Times"/>
          <w:szCs w:val="32"/>
        </w:rPr>
      </w:pPr>
      <w:r>
        <w:rPr>
          <w:i/>
          <w:iCs/>
          <w:szCs w:val="32"/>
        </w:rPr>
        <w:t>(She smiles at this)</w:t>
      </w:r>
    </w:p>
    <w:p>
      <w:pPr>
        <w:pStyle w:val="Normal"/>
        <w:widowControl w:val="false"/>
        <w:autoSpaceDE w:val="false"/>
        <w:rPr>
          <w:rFonts w:cs="Times"/>
          <w:szCs w:val="32"/>
        </w:rPr>
      </w:pPr>
      <w:r>
        <w:rPr>
          <w:szCs w:val="32"/>
        </w:rPr>
        <w:t xml:space="preserve">I’m Carly, nice to meet you.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i/>
          <w:iCs/>
          <w:szCs w:val="32"/>
        </w:rPr>
        <w:t>(They shake hand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Ooh, pause, pause, pause. You’ve gotta have a firm handshake. No dead fis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 xml:space="preserve">Fine. </w:t>
      </w:r>
      <w:r>
        <w:rPr>
          <w:i/>
          <w:iCs/>
          <w:szCs w:val="32"/>
        </w:rPr>
        <w:t>(They shake hands again. Carly purposefully crushes Lucas’s hand)</w:t>
      </w:r>
      <w:r>
        <w:rPr>
          <w:szCs w:val="32"/>
        </w:rPr>
        <w:t xml:space="preserve"> And sir, might I ask what your name is?</w:t>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Lucas. Nice to meet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Nice to meet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y do you think you’re the right person for us to hire for this job, Carl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Well, for one, I’m a very passionate perso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That’s a good th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I wasn’t done. Also, I am organized, and I want more than anything, just to help bring this company to the highest point possible, and support your work in any way possible. I als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Next question, I’m getting bore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Was it that ba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at’s your favorite foo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Do you think they’re going to… ice crea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Correct! What’s your favorite thing to do on a rainy Saturday?</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Go see a movie. But only if there are snacks involve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hat movie would this b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Honestly? Or interview answ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Honestl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Probably, “The Princess and the Fro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Hmm… I don’t know if this is the right job for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jc w:val="center"/>
        <w:rPr>
          <w:rFonts w:cs="Times"/>
          <w:szCs w:val="32"/>
        </w:rPr>
      </w:pPr>
      <w:r>
        <w:rPr>
          <w:i/>
          <w:iCs/>
          <w:szCs w:val="32"/>
        </w:rPr>
        <w:t>(Sarcasm)</w:t>
      </w:r>
    </w:p>
    <w:p>
      <w:pPr>
        <w:pStyle w:val="Normal"/>
        <w:widowControl w:val="false"/>
        <w:autoSpaceDE w:val="false"/>
        <w:rPr>
          <w:rFonts w:cs="Times"/>
          <w:szCs w:val="32"/>
        </w:rPr>
      </w:pPr>
      <w:r>
        <w:rPr>
          <w:szCs w:val="32"/>
        </w:rPr>
        <w:t>Ha-ha.</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Well, thank you for your time. Please write down your name and number and we’ll give you a call.</w:t>
      </w:r>
      <w:r>
        <w:rPr>
          <w:i/>
          <w:iCs/>
          <w:szCs w:val="32"/>
        </w:rPr>
        <w:t xml:space="preserv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i/>
          <w:iCs/>
          <w:szCs w:val="32"/>
        </w:rPr>
        <w:t>(Noisily the bus pulls up. The announcer says, “Please let passengers off before boarding. Next stop: Honeyton Plaza.”</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Shit that’s my bu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Oh, just, do you have a pe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szCs w:val="32"/>
        </w:rPr>
        <w:t>No, I don’t sorry. I really have to go! This is it, sh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Hey, you know what you’re doing.</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rPr>
          <w:rFonts w:cs="Times"/>
          <w:szCs w:val="32"/>
        </w:rPr>
      </w:pPr>
      <w:r>
        <w:rPr>
          <w:i/>
          <w:iCs/>
          <w:szCs w:val="32"/>
        </w:rPr>
        <w:t xml:space="preserve">(As she exits.) </w:t>
      </w:r>
      <w:r>
        <w:rPr>
          <w:szCs w:val="32"/>
        </w:rPr>
        <w:t xml:space="preserve">I hope! </w:t>
      </w:r>
      <w:r>
        <w:rPr>
          <w:i/>
          <w:iCs/>
          <w:szCs w:val="32"/>
        </w:rPr>
        <w:t>(She pauses.)</w:t>
      </w:r>
      <w:r>
        <w:rPr>
          <w:szCs w:val="32"/>
        </w:rPr>
        <w:t xml:space="preserve"> Hey, will you be here when I come b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I don’t k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CARLY</w:t>
      </w:r>
    </w:p>
    <w:p>
      <w:pPr>
        <w:pStyle w:val="Normal"/>
        <w:widowControl w:val="false"/>
        <w:autoSpaceDE w:val="false"/>
        <w:jc w:val="center"/>
        <w:rPr>
          <w:rFonts w:cs="Times"/>
          <w:szCs w:val="32"/>
        </w:rPr>
      </w:pPr>
      <w:r>
        <w:rPr>
          <w:i/>
          <w:iCs/>
          <w:szCs w:val="32"/>
        </w:rPr>
        <w:t>(Stepping on to the bus)</w:t>
      </w:r>
    </w:p>
    <w:p>
      <w:pPr>
        <w:pStyle w:val="Normal"/>
        <w:widowControl w:val="false"/>
        <w:autoSpaceDE w:val="false"/>
        <w:rPr>
          <w:rFonts w:cs="Times"/>
          <w:szCs w:val="32"/>
        </w:rPr>
      </w:pPr>
      <w:r>
        <w:rPr>
          <w:szCs w:val="32"/>
        </w:rPr>
        <w:t>Thank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LUCAS</w:t>
      </w:r>
    </w:p>
    <w:p>
      <w:pPr>
        <w:pStyle w:val="Normal"/>
        <w:widowControl w:val="false"/>
        <w:autoSpaceDE w:val="false"/>
        <w:rPr>
          <w:rFonts w:cs="Times"/>
          <w:szCs w:val="32"/>
        </w:rPr>
      </w:pPr>
      <w:r>
        <w:rPr>
          <w:szCs w:val="32"/>
        </w:rPr>
        <w:t xml:space="preserve">Yeah. </w:t>
      </w:r>
      <w:r>
        <w:rPr>
          <w:i/>
          <w:iCs/>
          <w:szCs w:val="32"/>
        </w:rPr>
        <w:t>(She is gone.)</w:t>
      </w:r>
      <w:r>
        <w:rPr>
          <w:szCs w:val="32"/>
        </w:rPr>
        <w:t xml:space="preserve"> Could’a tipped m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i/>
          <w:iCs/>
          <w:szCs w:val="32"/>
        </w:rPr>
        <w:t>(Lucas takes a minute, goes back to his mat, turns on the tape. The tree has grow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2"/>
        </w:rPr>
        <w:t>BLACKOU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jc w:val="center"/>
        <w:rPr>
          <w:rFonts w:cs="Times"/>
          <w:sz w:val="48"/>
          <w:szCs w:val="32"/>
        </w:rPr>
      </w:pPr>
      <w:r>
        <w:rPr>
          <w:sz w:val="48"/>
          <w:szCs w:val="64"/>
        </w:rPr>
        <w:t>The Fourth Seat at the Table</w:t>
      </w:r>
    </w:p>
    <w:p>
      <w:pPr>
        <w:pStyle w:val="Normal"/>
        <w:widowControl w:val="false"/>
        <w:autoSpaceDE w:val="false"/>
        <w:jc w:val="center"/>
        <w:rPr>
          <w:rFonts w:cs="Times"/>
          <w:szCs w:val="32"/>
        </w:rPr>
      </w:pPr>
      <w:r>
        <w:rPr>
          <w:szCs w:val="32"/>
        </w:rPr>
        <w:t>By Abby Holtzman</w:t>
      </w:r>
    </w:p>
    <w:p>
      <w:pPr>
        <w:pStyle w:val="Normal"/>
        <w:widowControl w:val="false"/>
        <w:autoSpaceDE w:val="false"/>
        <w:rPr>
          <w:rFonts w:cs="Times"/>
          <w:szCs w:val="32"/>
        </w:rPr>
      </w:pPr>
      <w:r>
        <w:rPr>
          <w:rFonts w:eastAsia="Times New Roman"/>
          <w:szCs w:val="32"/>
          <w:u w:val="single"/>
        </w:rPr>
        <w:t xml:space="preserve"> </w:t>
      </w:r>
    </w:p>
    <w:p>
      <w:pPr>
        <w:pStyle w:val="Normal"/>
        <w:widowControl w:val="false"/>
        <w:autoSpaceDE w:val="false"/>
        <w:jc w:val="both"/>
        <w:rPr>
          <w:rFonts w:cs="Times"/>
          <w:szCs w:val="32"/>
        </w:rPr>
      </w:pPr>
      <w:r>
        <w:rPr>
          <w:szCs w:val="32"/>
          <w:u w:val="single"/>
        </w:rPr>
        <w:t>Character List:</w:t>
      </w:r>
    </w:p>
    <w:p>
      <w:pPr>
        <w:pStyle w:val="Normal"/>
        <w:widowControl w:val="false"/>
        <w:autoSpaceDE w:val="false"/>
        <w:jc w:val="both"/>
        <w:rPr>
          <w:rFonts w:cs="Times"/>
          <w:szCs w:val="32"/>
        </w:rPr>
      </w:pPr>
      <w:r>
        <w:rPr>
          <w:szCs w:val="32"/>
        </w:rPr>
        <w:t>THOM: early 30’s, thoughtful and sensitive.</w:t>
      </w:r>
    </w:p>
    <w:p>
      <w:pPr>
        <w:pStyle w:val="Normal"/>
        <w:widowControl w:val="false"/>
        <w:autoSpaceDE w:val="false"/>
        <w:jc w:val="both"/>
        <w:rPr>
          <w:rFonts w:cs="Times"/>
          <w:szCs w:val="32"/>
        </w:rPr>
      </w:pPr>
      <w:r>
        <w:rPr>
          <w:szCs w:val="32"/>
        </w:rPr>
        <w:t>TESS: early 30’s, the oldest, naïve.</w:t>
      </w:r>
    </w:p>
    <w:p>
      <w:pPr>
        <w:pStyle w:val="Normal"/>
        <w:widowControl w:val="false"/>
        <w:autoSpaceDE w:val="false"/>
        <w:jc w:val="both"/>
        <w:rPr>
          <w:rFonts w:cs="Times"/>
          <w:szCs w:val="32"/>
        </w:rPr>
      </w:pPr>
      <w:r>
        <w:rPr>
          <w:szCs w:val="32"/>
        </w:rPr>
        <w:t>SHARLENE, late 20’s, wide-eyed.</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i/>
          <w:iCs/>
          <w:szCs w:val="32"/>
        </w:rPr>
        <w:t>Note: Dialogue should overlap whenever there is a hyphen. The pace is relatively rapid.</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i/>
          <w:iCs/>
          <w:szCs w:val="32"/>
        </w:rPr>
        <w:t>(Lights up as SHARLENE, THOM, and TESS sit around a table. The table is set, haphazardly, for a Passover seder. The three siblings all gaze intently at a silver goblet filled with the last of the win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Did you see tha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No, I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Look, look again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Nothing’s changed, I don’t know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I still don’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That used to work. I’d get you two every time. I just had to breathe on the surface, like this (</w:t>
      </w:r>
      <w:r>
        <w:rPr>
          <w:i/>
          <w:iCs/>
          <w:szCs w:val="32"/>
        </w:rPr>
        <w:t>he leans forward to demonstrate</w:t>
      </w:r>
      <w:r>
        <w:rPr>
          <w:szCs w:val="32"/>
        </w:rPr>
        <w:t>)… or just knock the table a little (</w:t>
      </w:r>
      <w:r>
        <w:rPr>
          <w:i/>
          <w:iCs/>
          <w:szCs w:val="32"/>
        </w:rPr>
        <w:t>he does so with his elbow as his sisters watch the glass.)</w:t>
      </w:r>
      <w:r>
        <w:rPr>
          <w:szCs w:val="32"/>
        </w:rPr>
        <w:t xml:space="preserve"> And you’d be sold. (</w:t>
      </w:r>
      <w:r>
        <w:rPr>
          <w:i/>
          <w:iCs/>
          <w:szCs w:val="32"/>
        </w:rPr>
        <w:t xml:space="preserve">singing in his deep rabbi voice) </w:t>
      </w:r>
      <w:r>
        <w:rPr>
          <w:szCs w:val="32"/>
        </w:rPr>
        <w:t>Eliyahu ha’navi, eliyahu ha’tishvi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 xml:space="preserve">What if every year he actually was here and you just </w:t>
      </w:r>
      <w:r>
        <w:rPr>
          <w:i/>
          <w:iCs/>
          <w:szCs w:val="32"/>
        </w:rPr>
        <w:t>thought</w:t>
      </w:r>
      <w:r>
        <w:rPr>
          <w:szCs w:val="32"/>
        </w:rPr>
        <w:t xml:space="preserve"> you were tricking us?</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Shouldn’t you believe in him, anyway? I mean, as a Rabbi?</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I believe in Elijah in a spiritual, personal sense – not… literally. But, fine, sometimes I do think I feel that little breeze when we open the door, and I think – you know, who knows?...Who knows, really.</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I’d tell myself he was just super-fast, and he got to every Jewish house in one night because he rode a motorcycle, or something.</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That, and there were maybe three Jewish families in our neighborhood back then, so…</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You’re right, I couldn’t imagine it would really be a problem for him. Just take a right at the end of the street, and the Moscovitzes are right there! No swea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All don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He could just call it a night after tha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 xml:space="preserve">SHARLENE, </w:t>
      </w:r>
      <w:r>
        <w:rPr>
          <w:i/>
          <w:iCs/>
          <w:szCs w:val="32"/>
        </w:rPr>
        <w:t>after a pause</w:t>
      </w:r>
    </w:p>
    <w:p>
      <w:pPr>
        <w:pStyle w:val="Normal"/>
        <w:widowControl w:val="false"/>
        <w:autoSpaceDE w:val="false"/>
        <w:rPr>
          <w:rFonts w:cs="Times"/>
          <w:szCs w:val="32"/>
        </w:rPr>
      </w:pPr>
      <w:r>
        <w:rPr>
          <w:szCs w:val="32"/>
        </w:rPr>
        <w:t>I always got dressed up for Elijah…mom would make me put on my special, you know, “Passover dress”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w:t>
      </w:r>
      <w:r>
        <w:rPr>
          <w:i/>
          <w:iCs/>
          <w:szCs w:val="32"/>
        </w:rPr>
        <w:t>laughs</w:t>
      </w:r>
      <w:r>
        <w:rPr>
          <w:szCs w:val="32"/>
        </w:rPr>
        <w:t>) The yellow on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 xml:space="preserve">Yeah. But I would always add a headband, or a ribbon, or something – or steal your perfume </w:t>
      </w:r>
      <w:r>
        <w:rPr>
          <w:i/>
          <w:iCs/>
          <w:szCs w:val="32"/>
        </w:rPr>
        <w:t>(to Tess),</w:t>
      </w:r>
      <w:r>
        <w:rPr>
          <w:szCs w:val="32"/>
        </w:rPr>
        <w:t xml:space="preserve"> just in case he came in and sat down next to m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You’ve had boyfriends who’ve shown up less often.</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Funny.</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And tru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 xml:space="preserve">TESS, </w:t>
      </w:r>
      <w:r>
        <w:rPr>
          <w:i/>
          <w:iCs/>
          <w:szCs w:val="32"/>
        </w:rPr>
        <w:t>taking a sip from her own wine glass</w:t>
      </w:r>
    </w:p>
    <w:p>
      <w:pPr>
        <w:pStyle w:val="Normal"/>
        <w:widowControl w:val="false"/>
        <w:autoSpaceDE w:val="false"/>
        <w:rPr>
          <w:rFonts w:cs="Times"/>
          <w:szCs w:val="32"/>
        </w:rPr>
      </w:pPr>
      <w:r>
        <w:rPr>
          <w:szCs w:val="32"/>
        </w:rPr>
        <w:t>Can you even get drunk off this stuff?</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I’m bringing you to Senior Shabbat Services, one of these nights. You’ll see. No! Even better. The High Holy Days, these people, they love me after five or six of those tiny little cups, you know the ones I’m talking about, the plastic ones. “What a lovely service, just adored the topic – repentance! Classic!”…It’s like the wives forget I don’t go for women when they’ve been hitting the refreshments tabl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i/>
          <w:iCs/>
          <w:szCs w:val="32"/>
        </w:rPr>
        <w:t>Throughout this conversation, Sharlene has been casually unpeeling and eating the hard-boiled egg on the seder plate. She now reaches for the orange placed beside i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 xml:space="preserve">SHARLENE, </w:t>
      </w:r>
      <w:r>
        <w:rPr>
          <w:i/>
          <w:iCs/>
          <w:szCs w:val="32"/>
        </w:rPr>
        <w:t>picking it up</w:t>
      </w:r>
    </w:p>
    <w:p>
      <w:pPr>
        <w:pStyle w:val="Normal"/>
        <w:widowControl w:val="false"/>
        <w:autoSpaceDE w:val="false"/>
        <w:rPr>
          <w:rFonts w:cs="Times"/>
          <w:szCs w:val="32"/>
        </w:rPr>
      </w:pPr>
      <w:r>
        <w:rPr>
          <w:szCs w:val="32"/>
        </w:rPr>
        <w:t>Did we run out of eggs?</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Oh, that’s a tradition I’m starting. A friend of mine, you know Barb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Bra-burning Barb?</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She’s past that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Oh, she burns bigger things now?</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i/>
          <w:iCs/>
          <w:szCs w:val="32"/>
        </w:rPr>
        <w:t>Barb</w:t>
      </w:r>
      <w:r>
        <w:rPr>
          <w:szCs w:val="32"/>
        </w:rPr>
        <w:t xml:space="preserve"> told me this story, that a young woman who wanted to be a rabbi asked her father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I’ve heard that one, actually. (</w:t>
      </w:r>
      <w:r>
        <w:rPr>
          <w:i/>
          <w:iCs/>
          <w:szCs w:val="32"/>
        </w:rPr>
        <w:t>She begins to unpeel the orange. THOM is about to make a move to stop her, then refrains with a small sigh</w:t>
      </w:r>
      <w:r>
        <w:rPr>
          <w:szCs w:val="32"/>
        </w:rPr>
        <w: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I haven’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Basically she tells her father about her holy ambitions, and he says to her, (</w:t>
      </w:r>
      <w:r>
        <w:rPr>
          <w:i/>
          <w:iCs/>
          <w:szCs w:val="32"/>
        </w:rPr>
        <w:t>in chorus with SHARLENE</w:t>
      </w:r>
      <w:r>
        <w:rPr>
          <w:szCs w:val="32"/>
        </w:rPr>
        <w:t>): “A woman belongs as a rabbi like an orange belongs on a seder plat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Right. But doesn’t adding citrus to a time-honored tradition kind of only reinforce the idea that women, on the whole, are completely unnecessary? (</w:t>
      </w:r>
      <w:r>
        <w:rPr>
          <w:i/>
          <w:iCs/>
          <w:szCs w:val="32"/>
        </w:rPr>
        <w:t>she looks disapprovingly at SHARLENE’s pile of peels, and tries to tidy the table up a bit, smoothing the corners of the Haggadahs, etc. THOM begins to flip through his prayer book and clear his throat</w:t>
      </w:r>
      <w:r>
        <w:rPr>
          <w:szCs w:val="32"/>
        </w:rPr>
        <w: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 xml:space="preserve">Can we please finally start this seder? We can actually </w:t>
      </w:r>
      <w:r>
        <w:rPr>
          <w:i/>
          <w:iCs/>
          <w:szCs w:val="32"/>
        </w:rPr>
        <w:t>get</w:t>
      </w:r>
      <w:r>
        <w:rPr>
          <w:szCs w:val="32"/>
        </w:rPr>
        <w:t xml:space="preserve"> to Elijah if we go through some of the prayers, at least touch on Moses, “let my people go,” all of that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How about we just skip to the Four Questions?</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No, let’s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It’s almost midnigh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I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Pleas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 xml:space="preserve">THOM, </w:t>
      </w:r>
      <w:r>
        <w:rPr>
          <w:i/>
          <w:iCs/>
          <w:szCs w:val="32"/>
        </w:rPr>
        <w:t>clearing throat again</w:t>
      </w:r>
    </w:p>
    <w:p>
      <w:pPr>
        <w:pStyle w:val="Normal"/>
        <w:widowControl w:val="false"/>
        <w:autoSpaceDE w:val="false"/>
        <w:rPr>
          <w:rFonts w:cs="Times"/>
          <w:szCs w:val="32"/>
        </w:rPr>
      </w:pPr>
      <w:r>
        <w:rPr>
          <w:rFonts w:eastAsia="Times New Roman"/>
          <w:szCs w:val="32"/>
        </w:rPr>
        <w:t xml:space="preserve"> </w:t>
      </w:r>
      <w:r>
        <w:rPr>
          <w:szCs w:val="32"/>
        </w:rPr>
        <w:t>I think we’ll move now into the next portion of our seder, in which the youngest member of the family reads the Four Questions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Here’s a question for you, Man of the Cloth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That’s really not what we’re called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Here’s a question. Why, and feel free to actually explain it this time – why does only the man get to recline on, what, four cushions? Are we unclean?</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Shar, as I’ve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What I’m saying is, as someone who voted for Mondale, shouldn’t you be supporting, at the bare minimum, equal rights for women?</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 ignoring her</w:t>
      </w:r>
    </w:p>
    <w:p>
      <w:pPr>
        <w:pStyle w:val="Normal"/>
        <w:widowControl w:val="false"/>
        <w:autoSpaceDE w:val="false"/>
        <w:rPr>
          <w:rFonts w:cs="Times"/>
          <w:szCs w:val="32"/>
        </w:rPr>
      </w:pPr>
      <w:r>
        <w:rPr>
          <w:szCs w:val="32"/>
        </w:rPr>
        <w:t>Would you like to read the first question? You can even do it in English.</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Ok. (</w:t>
      </w:r>
      <w:r>
        <w:rPr>
          <w:i/>
          <w:iCs/>
          <w:szCs w:val="32"/>
        </w:rPr>
        <w:t>Reading</w:t>
      </w:r>
      <w:r>
        <w:rPr>
          <w:szCs w:val="32"/>
        </w:rPr>
        <w:t>) Why is this night different from all other nights? That’s a good question. In fact, I’d like to answer it myself, if you don’t mi-</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Let’s just… let’s just skip to Elijah. Can we all agree on that? Alright. (</w:t>
      </w:r>
      <w:r>
        <w:rPr>
          <w:i/>
          <w:iCs/>
          <w:szCs w:val="32"/>
        </w:rPr>
        <w:t>half-heartedly</w:t>
      </w:r>
      <w:r>
        <w:rPr>
          <w:szCs w:val="32"/>
        </w:rPr>
        <w:t>) Someone, get the door.</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i/>
          <w:iCs/>
          <w:szCs w:val="32"/>
        </w:rPr>
        <w:t>SHARLENE gets up, but TESS beats her to it, throwing her whole body across the entrance, desperately.</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NO. Stop. Just sit down…. Please. Look, I can’t take another year of this – of waiting for the shiver on the surface of the wine, and hating myself for looking for it, and then maybe seeing something, and wanting so much to believe it.</w:t>
      </w:r>
    </w:p>
    <w:p>
      <w:pPr>
        <w:pStyle w:val="Normal"/>
        <w:widowControl w:val="false"/>
        <w:autoSpaceDE w:val="false"/>
        <w:rPr>
          <w:rFonts w:cs="Times"/>
          <w:szCs w:val="32"/>
        </w:rPr>
      </w:pPr>
      <w:r>
        <w:rPr>
          <w:szCs w:val="32"/>
        </w:rPr>
        <w:t>It’s getting harder and harder…remember how easy it used to be? One breath, and we’d all go weak in the knees. Elijah, Elijah, sit next to me, I felt a breeze, I did, I did! I mean, I swear I saw him outlined against the sky one year. He was there…. I know…he wasn’t…. but we’d talk, sometimes. I would tell him about the matzoh balls that year, if they were fluffy or (</w:t>
      </w:r>
      <w:r>
        <w:rPr>
          <w:i/>
          <w:iCs/>
          <w:szCs w:val="32"/>
        </w:rPr>
        <w:t>makes a “heavy” signal with her hands</w:t>
      </w:r>
      <w:r>
        <w:rPr>
          <w:szCs w:val="32"/>
        </w:rPr>
        <w:t>) not, how school was going, you know, ask him if I could have a sip of his wine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Was that the year you got smashed?</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He didn’t say yes until I was thirteen, so thank God for that…. But anyway, I don’t think we should do this anymor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Open the door for him?</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No, any of it. The seder. The matzoh. The prayers, the stories... It’s all a big lie, and Dad wasn’t in to that sort of thing.</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What are you talking about? He led our seders for what, twenty years? Twenty- five? He waited all year until April, sent out those invitation, remember, to the family before the internet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I know, I know. But he didn’t believe. He wasn’t into…faith, we all know tha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Well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When I was nine, second grade, he told me…he told me… well, I asked, can we go to Paris, because, you know, we were learning French things in school and it really grabbed me in this wonderful way. So I asked if we could go over the summer, or over vacation, or something. And he said…. He didn’t just say no. He said I would never see Paris. Probably.</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He wouldn’t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He did. Then he bought me a book of pictures and let me buy a baguette at Shaw’s….</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I didn’t know about tha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Yeah… yes. Well, so, you know how I fly a lot for work? This weird thing has started to happen a lot. I have these moments, of confusion, where I just forget where I’m going. Not just for a second. For a good minute, usually, I’m just staring out the porthole window thing drawing a giant blank.</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Really?</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Yeah, This actually happened last month, I remember. (</w:t>
      </w:r>
      <w:r>
        <w:rPr>
          <w:i/>
          <w:iCs/>
          <w:szCs w:val="32"/>
        </w:rPr>
        <w:t>Talking more to self at this point</w:t>
      </w:r>
      <w:r>
        <w:rPr>
          <w:szCs w:val="32"/>
        </w:rPr>
        <w:t>). And what happens is, wherever I’m actually heading, (</w:t>
      </w:r>
      <w:r>
        <w:rPr>
          <w:i/>
          <w:iCs/>
          <w:szCs w:val="32"/>
        </w:rPr>
        <w:t xml:space="preserve">This sentence increases in speed as it goes along) </w:t>
      </w:r>
      <w:r>
        <w:rPr>
          <w:szCs w:val="32"/>
        </w:rPr>
        <w:t>I start thinking about the museums (muse-ays, actually), and the bread, and skinny Frenchmen legs, and the sound of the Seine, and cigarette butts up to here (</w:t>
      </w:r>
      <w:r>
        <w:rPr>
          <w:i/>
          <w:iCs/>
          <w:szCs w:val="32"/>
        </w:rPr>
        <w:t>she puts up her hand)….</w:t>
      </w:r>
      <w:r>
        <w:rPr>
          <w:szCs w:val="32"/>
        </w:rPr>
        <w:t>and there I am. Destination: secured.</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But you’ve never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 xml:space="preserve">I know. I know. But sometimes I… I don’t know. I lie, and then I believe myself…. You know what I love? That slight…. That slight pause, that hesitancy, before the flight attendant or the captain or whoever announces the destination over the loudspeaker. </w:t>
      </w:r>
      <w:r>
        <w:rPr>
          <w:i/>
          <w:iCs/>
          <w:szCs w:val="32"/>
        </w:rPr>
        <w:t>(Announcer voice)</w:t>
      </w:r>
      <w:r>
        <w:rPr>
          <w:szCs w:val="32"/>
        </w:rPr>
        <w:t xml:space="preserve"> “We’ll be touching down shortly in…Philadelphia.” “At… LaGuardia.” I love that. I always fill it in before they can. “In… the City of Lights.”</w:t>
      </w:r>
    </w:p>
    <w:p>
      <w:pPr>
        <w:pStyle w:val="Normal"/>
        <w:widowControl w:val="false"/>
        <w:autoSpaceDE w:val="false"/>
        <w:rPr>
          <w:rFonts w:cs="Times"/>
          <w:szCs w:val="32"/>
        </w:rPr>
      </w:pPr>
      <w:r>
        <w:rPr>
          <w:i/>
          <w:iCs/>
          <w:szCs w:val="32"/>
        </w:rPr>
        <w:t>(Long pause</w:t>
      </w:r>
      <w:r>
        <w:rPr>
          <w:szCs w:val="32"/>
        </w:rPr>
        <w: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Tess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w:t>
      </w:r>
      <w:r>
        <w:rPr>
          <w:i/>
          <w:iCs/>
          <w:szCs w:val="32"/>
        </w:rPr>
        <w:t>interrupting</w:t>
      </w:r>
      <w:r>
        <w:rPr>
          <w:szCs w:val="32"/>
        </w:rPr>
        <w:t xml:space="preserve">) We all do it. Fill-in-the-blanks. What we don’t know, won’t ever know. So we make shit up and build temples around it. And then we </w:t>
      </w:r>
      <w:r>
        <w:rPr>
          <w:i/>
          <w:iCs/>
          <w:szCs w:val="32"/>
        </w:rPr>
        <w:t xml:space="preserve">believe </w:t>
      </w:r>
      <w:r>
        <w:rPr>
          <w:szCs w:val="32"/>
        </w:rPr>
        <w:t>so much.</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szCs w:val="32"/>
        </w:rPr>
        <w:t>(</w:t>
      </w:r>
      <w:r>
        <w:rPr>
          <w:i/>
          <w:iCs/>
          <w:szCs w:val="32"/>
        </w:rPr>
        <w:t>THOM looks down.)</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szCs w:val="32"/>
        </w:rPr>
        <w:t>Sometimes on flights I’ll even start narrating my whole trip, telling this big long story (</w:t>
      </w:r>
      <w:r>
        <w:rPr>
          <w:i/>
          <w:iCs/>
          <w:szCs w:val="32"/>
        </w:rPr>
        <w:t>story voice</w:t>
      </w:r>
      <w:r>
        <w:rPr>
          <w:szCs w:val="32"/>
        </w:rPr>
        <w:t>). “As she stared out the window, she anticipated her arrival in Paris.” I mean, if I’m going to lie, why not go all out, right? And then we land somewhere, and it’s usually pretty gray, and it’s never Paris, not even close. But that’s okay, because I was already there. During the ride. See? The whole time, I was there. Picnicking. Etcetera….So I know Paris pretty well by now. I almost believe I can speak French. (</w:t>
      </w:r>
      <w:r>
        <w:rPr>
          <w:i/>
          <w:iCs/>
          <w:szCs w:val="32"/>
        </w:rPr>
        <w:t>smiles, pause</w:t>
      </w:r>
      <w:r>
        <w:rPr>
          <w:szCs w:val="32"/>
        </w:rPr>
        <w:t>). But it’s getting harder and harder… Dad…wasn’t into delusion. He probably wished we’d stopped this a long time ago, you know, just stuck with the soup, the family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No.</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Wha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No. He may not have believed in much, but this – (</w:t>
      </w:r>
      <w:r>
        <w:rPr>
          <w:i/>
          <w:iCs/>
          <w:szCs w:val="32"/>
        </w:rPr>
        <w:t xml:space="preserve">he picks up what’s left of the orange, tosses it, it falls, he kicks it, hard, offstage.) </w:t>
      </w:r>
      <w:r>
        <w:rPr>
          <w:szCs w:val="32"/>
        </w:rPr>
        <w:t>This, he did. This was his… thing. So, I’m going to recline now, on my four pillows, because I can, because this night, if I may remind you, is different from all other nights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It may be, but it’s also the same. Meaning the sun is down, the streetlamps are on, and Dad isn’t here… I think you’re both right. Tess, Dad never respected my…dreams, I guess you could say,</w:t>
      </w:r>
    </w:p>
    <w:p>
      <w:pPr>
        <w:pStyle w:val="Normal"/>
        <w:widowControl w:val="false"/>
        <w:autoSpaceDE w:val="false"/>
        <w:rPr>
          <w:rFonts w:cs="Times"/>
          <w:szCs w:val="32"/>
        </w:rPr>
      </w:pPr>
      <w:r>
        <w:rPr>
          <w:szCs w:val="32"/>
        </w:rPr>
        <w:t>either. My little stories… I’d been getting really into, you know, Buddhism, a while ago, taking that class I told you guys about, with the writer-turned-yogi?</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I don’t remember this.</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Anyway, he told us all to practice at home with the meditation, so I kept trying, and finally I started to get the hang of it, really getting into the zen zone, fully immersed, seeing the most fantastical images… and then one day Dad walked in just as I was ascending the sixth layer, and ruined i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How?</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Well, when he opened the door, I came to, and I was sort of slumped against the couch…which means I had made my way pretty far. Into my mind…</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rFonts w:eastAsia="Times New Roman"/>
          <w:szCs w:val="32"/>
        </w:rPr>
        <w:t xml:space="preserve"> </w:t>
      </w:r>
      <w:r>
        <w:rPr>
          <w:szCs w:val="32"/>
        </w:rPr>
        <w:t>                   </w:t>
      </w:r>
      <w:r>
        <w:rPr>
          <w:szCs w:val="32"/>
        </w:rPr>
        <w:tab/>
      </w:r>
      <w:r>
        <w:rPr>
          <w:i/>
          <w:iCs/>
          <w:szCs w:val="32"/>
        </w:rPr>
        <w:t>(TESS and THOM look at each other skeptically).</w:t>
      </w:r>
    </w:p>
    <w:p>
      <w:pPr>
        <w:pStyle w:val="Normal"/>
        <w:widowControl w:val="false"/>
        <w:autoSpaceDE w:val="false"/>
        <w:jc w:val="center"/>
        <w:rPr>
          <w:rFonts w:cs="Times"/>
          <w:szCs w:val="32"/>
        </w:rPr>
      </w:pPr>
      <w:r>
        <w:rPr>
          <w:rFonts w:eastAsia="Times New Roman"/>
          <w:szCs w:val="32"/>
        </w:rPr>
        <w:t xml:space="preserve"> </w:t>
      </w:r>
    </w:p>
    <w:p>
      <w:pPr>
        <w:pStyle w:val="Normal"/>
        <w:widowControl w:val="false"/>
        <w:autoSpaceDE w:val="false"/>
        <w:rPr>
          <w:rFonts w:cs="Times"/>
          <w:szCs w:val="32"/>
        </w:rPr>
      </w:pPr>
      <w:r>
        <w:rPr>
          <w:szCs w:val="32"/>
        </w:rPr>
        <w:t>I can tell what you’re thinking. “Oh, she just thought she was enlightened, but really, all she did was fall asleep and have trippy dreams…” Is that what you think? I’ll say right now that if Dad hadn’t walked in, I might have fallen asleep, but I certainly wouldn’t be aware of i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It wasn’t on purpose, though…</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rPr>
          <w:rFonts w:cs="Times"/>
          <w:szCs w:val="32"/>
        </w:rPr>
      </w:pPr>
      <w:r>
        <w:rPr>
          <w:szCs w:val="32"/>
        </w:rPr>
        <w:t>No, but after he told me it was silly. That napping on the floor was bad for my neck, or something like that. But I kept at it. That’s why I think you’re both right. He’s gone. Let’s delude away. Open that door. Let in whatever there actually is out there and mor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I’m not sure I’m ready… either. Dad… he almost stopped me from believing, too, almost ruined my faith. When he died, I couldn’t understand where my “just” God had gone, my loving God. The concept I had devoted my life to had turned out to be this villain…. Remember the first seder after it happened? How strange it was. Well, that was what turned me around. I saw how we all welcomed Elijah into our home, welcomed in this idea, this spirit, spirituality…so I did the same with all of it. Went back to work. Handed the Torah to a little thirteen year girl on a Saturday morning and consoled the grieving and directed my sermons to the stained-glass pomegranate in the back of the sanctuary … and I’ve done it again, and again, and… I can do it tonight. We can do it.</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szCs w:val="32"/>
        </w:rPr>
        <w:t>(</w:t>
      </w:r>
      <w:r>
        <w:rPr>
          <w:i/>
          <w:iCs/>
          <w:szCs w:val="32"/>
        </w:rPr>
        <w:t>He gets up slowly to join TESS by the door. They open it, tentatively, together. SHARLENE stands up. Someone shivers.)</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SHARLENE</w:t>
      </w:r>
    </w:p>
    <w:p>
      <w:pPr>
        <w:pStyle w:val="Normal"/>
        <w:widowControl w:val="false"/>
        <w:autoSpaceDE w:val="false"/>
        <w:jc w:val="both"/>
        <w:rPr>
          <w:rFonts w:cs="Times"/>
          <w:szCs w:val="32"/>
        </w:rPr>
      </w:pPr>
      <w:r>
        <w:rPr>
          <w:szCs w:val="32"/>
        </w:rPr>
        <w:t>There was definitely more wine in there a moment ago… I swear….</w:t>
      </w:r>
    </w:p>
    <w:p>
      <w:pPr>
        <w:pStyle w:val="Normal"/>
        <w:widowControl w:val="false"/>
        <w:autoSpaceDE w:val="false"/>
        <w:jc w:val="both"/>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He’s here.</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ESS</w:t>
      </w:r>
    </w:p>
    <w:p>
      <w:pPr>
        <w:pStyle w:val="Normal"/>
        <w:widowControl w:val="false"/>
        <w:autoSpaceDE w:val="false"/>
        <w:rPr>
          <w:rFonts w:cs="Times"/>
          <w:szCs w:val="32"/>
        </w:rPr>
      </w:pPr>
      <w:r>
        <w:rPr>
          <w:szCs w:val="32"/>
        </w:rPr>
        <w:t>Elijah?</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jc w:val="center"/>
        <w:rPr>
          <w:rFonts w:cs="Times"/>
          <w:szCs w:val="32"/>
        </w:rPr>
      </w:pPr>
      <w:r>
        <w:rPr>
          <w:szCs w:val="32"/>
        </w:rPr>
        <w:t>THOM</w:t>
      </w:r>
    </w:p>
    <w:p>
      <w:pPr>
        <w:pStyle w:val="Normal"/>
        <w:widowControl w:val="false"/>
        <w:autoSpaceDE w:val="false"/>
        <w:rPr>
          <w:rFonts w:cs="Times"/>
          <w:szCs w:val="32"/>
        </w:rPr>
      </w:pPr>
      <w:r>
        <w:rPr>
          <w:szCs w:val="32"/>
        </w:rPr>
        <w:t>Dad.</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rFonts w:eastAsia="Times New Roman"/>
          <w:szCs w:val="32"/>
        </w:rPr>
        <w:t xml:space="preserve"> </w:t>
      </w:r>
      <w:r>
        <w:rPr>
          <w:szCs w:val="32"/>
        </w:rPr>
        <w:t>                   </w:t>
      </w:r>
      <w:r>
        <w:rPr>
          <w:szCs w:val="32"/>
        </w:rPr>
        <w:tab/>
      </w:r>
    </w:p>
    <w:p>
      <w:pPr>
        <w:pStyle w:val="Normal"/>
        <w:widowControl w:val="false"/>
        <w:autoSpaceDE w:val="false"/>
        <w:rPr>
          <w:rFonts w:cs="Times"/>
          <w:szCs w:val="32"/>
        </w:rPr>
      </w:pPr>
      <w:r>
        <w:rPr>
          <w:i/>
          <w:iCs/>
          <w:szCs w:val="32"/>
        </w:rPr>
        <w:t>(THOM and TESS return to their seats. The siblings pass around the cup, finishing off the rest of the wine. About to take the last sip, Sharlene pauses, then put the cup in front of the fourth chair. They nod, subtly, and stare as the lights fade and Fleetwood Mac’s “Little Lies” plays.</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rFonts w:eastAsia="Times New Roman"/>
          <w:szCs w:val="32"/>
        </w:rPr>
        <w:t xml:space="preserve"> </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jc w:val="center"/>
        <w:rPr>
          <w:rFonts w:cs="Times"/>
          <w:sz w:val="48"/>
          <w:szCs w:val="32"/>
        </w:rPr>
      </w:pPr>
      <w:r>
        <w:rPr>
          <w:sz w:val="48"/>
          <w:szCs w:val="64"/>
        </w:rPr>
        <w:t>The Witching Hour</w:t>
      </w:r>
    </w:p>
    <w:p>
      <w:pPr>
        <w:pStyle w:val="Normal"/>
        <w:widowControl w:val="false"/>
        <w:autoSpaceDE w:val="false"/>
        <w:jc w:val="center"/>
        <w:rPr>
          <w:szCs w:val="30"/>
        </w:rPr>
      </w:pPr>
      <w:r>
        <w:rPr>
          <w:szCs w:val="30"/>
        </w:rPr>
        <w:t>By Elena Rodriguez</w:t>
      </w:r>
    </w:p>
    <w:p>
      <w:pPr>
        <w:pStyle w:val="Normal"/>
        <w:widowControl w:val="false"/>
        <w:autoSpaceDE w:val="false"/>
        <w:jc w:val="center"/>
        <w:rPr>
          <w:rFonts w:cs="Times"/>
          <w:szCs w:val="32"/>
        </w:rPr>
      </w:pPr>
      <w:r>
        <w:rPr>
          <w:rFonts w:cs="Times"/>
          <w:szCs w:val="32"/>
        </w:rPr>
      </w:r>
    </w:p>
    <w:p>
      <w:pPr>
        <w:pStyle w:val="Normal"/>
        <w:widowControl w:val="false"/>
        <w:autoSpaceDE w:val="false"/>
        <w:rPr>
          <w:rFonts w:cs="Times"/>
          <w:szCs w:val="32"/>
        </w:rPr>
      </w:pPr>
      <w:r>
        <w:rPr>
          <w:szCs w:val="30"/>
          <w:u w:val="single"/>
        </w:rPr>
        <w:t>Cast of Characters:</w:t>
      </w:r>
    </w:p>
    <w:p>
      <w:pPr>
        <w:pStyle w:val="Normal"/>
        <w:widowControl w:val="false"/>
        <w:autoSpaceDE w:val="false"/>
        <w:rPr>
          <w:rFonts w:cs="Times"/>
          <w:szCs w:val="32"/>
        </w:rPr>
      </w:pPr>
      <w:r>
        <w:rPr>
          <w:szCs w:val="30"/>
        </w:rPr>
        <w:t>TEACHER- mid 20’s, most mature out of the 5, deals with most situations like a first grade teacher, knows how to stay in control CONNOR- mid 30’s, conceited, dramatic, takes himself very seriously, very defensive, husband of Steph</w:t>
      </w:r>
    </w:p>
    <w:p>
      <w:pPr>
        <w:pStyle w:val="Normal"/>
        <w:widowControl w:val="false"/>
        <w:autoSpaceDE w:val="false"/>
        <w:rPr>
          <w:rFonts w:cs="Times"/>
          <w:szCs w:val="32"/>
        </w:rPr>
      </w:pPr>
      <w:r>
        <w:rPr>
          <w:szCs w:val="30"/>
        </w:rPr>
        <w:t>STEPH- mid 30’s, Connors main support system, eager to protect herself and her husband, Connor’s wife</w:t>
      </w:r>
    </w:p>
    <w:p>
      <w:pPr>
        <w:pStyle w:val="Normal"/>
        <w:widowControl w:val="false"/>
        <w:autoSpaceDE w:val="false"/>
        <w:rPr>
          <w:rFonts w:cs="Times"/>
          <w:szCs w:val="32"/>
        </w:rPr>
      </w:pPr>
      <w:r>
        <w:rPr>
          <w:szCs w:val="30"/>
        </w:rPr>
        <w:t>RICHARD- mid 30’s, has a southern personality, fake friendly in a naive childish way, believes all problems can be solved by being nice, husband of Eliza</w:t>
      </w:r>
    </w:p>
    <w:p>
      <w:pPr>
        <w:pStyle w:val="Normal"/>
        <w:widowControl w:val="false"/>
        <w:autoSpaceDE w:val="false"/>
        <w:rPr>
          <w:rFonts w:cs="Times"/>
          <w:szCs w:val="32"/>
        </w:rPr>
      </w:pPr>
      <w:r>
        <w:rPr>
          <w:szCs w:val="30"/>
        </w:rPr>
        <w:t>ELIZA- mid 30’s, the girl version of Richard, Richards wife</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rPr>
          <w:rFonts w:cs="Times"/>
          <w:szCs w:val="32"/>
        </w:rPr>
      </w:pPr>
      <w:r>
        <w:rPr>
          <w:i/>
          <w:iCs/>
          <w:szCs w:val="30"/>
        </w:rPr>
        <w:t>(A first grade classroom, there is a big teachers desk at the head of a room, the room is filled with empty school chairs and desks. TEACHER sits at the large desk and is organizing papers and checking her watch frequently. There is a knock at the door. TEACHER takes a deep breath and slowly walks over to door, turning the knob carefully. As soon as the door is opened the slightest, CONNOR and STEPH push the rest open)</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Hello, you must be Mr and Mrs Jackson, nice to meet you.</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rPr>
          <w:rFonts w:cs="Times"/>
          <w:szCs w:val="32"/>
        </w:rPr>
      </w:pPr>
      <w:r>
        <w:rPr>
          <w:i/>
          <w:iCs/>
          <w:szCs w:val="30"/>
        </w:rPr>
        <w:t>(TEACHER extends hand to greet CONNOR, CONNOR walks in texting, looks up at TEACHER’s hand but continues texting and walks to the center of the room, STEPH briskly walks past TEACHER’s hand to the middle of the roo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Yes, we are Kevin’s parent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Well, it certainly is a pleasure to have you guys here, please take a seat. Thanks for coming on such short notice.</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rPr>
          <w:rFonts w:cs="Times"/>
          <w:szCs w:val="32"/>
        </w:rPr>
      </w:pPr>
      <w:r>
        <w:rPr>
          <w:i/>
          <w:iCs/>
          <w:szCs w:val="30"/>
        </w:rPr>
        <w:t>(CONNOR and STEPH sit in empty kids desk chairs which are obviously too small for them)</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Listen sweetie, I came from an important meeting that I really should get back to as soon as possib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 xml:space="preserve">Oh of course! This shouldn’t take very long. </w:t>
      </w:r>
      <w:r>
        <w:rPr>
          <w:i/>
          <w:iCs/>
          <w:szCs w:val="30"/>
        </w:rPr>
        <w:t xml:space="preserve">(sits down at desk chair) </w:t>
      </w:r>
      <w:r>
        <w:rPr>
          <w:szCs w:val="30"/>
        </w:rPr>
        <w:t>I just wanted to start off by saying Kevin is just a great ki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Oh we know. He’s brillia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t really is amazing to be able to watch him grow as a stude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It must be a great honor for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Right, so here is the thing. Sometimes little Kevin can be a little stubbor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 xml:space="preserve">What? </w:t>
      </w:r>
      <w:r>
        <w:rPr>
          <w:i/>
          <w:iCs/>
          <w:szCs w:val="30"/>
        </w:rPr>
        <w:t xml:space="preserve">(laughs to herself) </w:t>
      </w:r>
      <w:r>
        <w:rPr>
          <w:szCs w:val="30"/>
        </w:rPr>
        <w:t>Not our Kevi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Well, yes. Today he refused to come back in from the playgroun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It’s in a child’s nature to want to stay outside. Right Step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 xml:space="preserve">You’re absolutely correct Connor. As always! </w:t>
      </w:r>
      <w:r>
        <w:rPr>
          <w:i/>
          <w:iCs/>
          <w:szCs w:val="30"/>
        </w:rPr>
        <w:t>(eskimo kiss with CONNO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 have dealt with situations like that, I guess. This time though, Kevin grabbed a little girl’s hair and threatened to cut it off if I came any clos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Yes, I even wrote down what he said for reference.</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TEACHER pulls out slip of paper)</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rPr>
          <w:rFonts w:cs="Times"/>
          <w:szCs w:val="32"/>
        </w:rPr>
      </w:pPr>
      <w:r>
        <w:rPr>
          <w:szCs w:val="30"/>
        </w:rPr>
        <w:t>“</w:t>
      </w:r>
      <w:r>
        <w:rPr>
          <w:szCs w:val="30"/>
        </w:rPr>
        <w:t>Don’t touch me you piece of poop, of I’m going to break the little girls hair”. Then he grabbed Lisa’s hair and yanked it forwar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That could be interpreted a number of way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Either way, Lisa’s parents are coming down to have a meeting about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w:t>
      </w:r>
      <w:r>
        <w:rPr>
          <w:i/>
          <w:iCs/>
          <w:szCs w:val="30"/>
        </w:rPr>
        <w:t>beat</w:t>
      </w:r>
      <w:r>
        <w:rPr>
          <w:szCs w:val="30"/>
        </w:rPr>
        <w: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STEPH</w:t>
      </w:r>
    </w:p>
    <w:p>
      <w:pPr>
        <w:pStyle w:val="Normal"/>
        <w:widowControl w:val="false"/>
        <w:autoSpaceDE w:val="false"/>
        <w:rPr>
          <w:rFonts w:cs="Times"/>
          <w:szCs w:val="32"/>
        </w:rPr>
      </w:pPr>
      <w:r>
        <w:rPr>
          <w:szCs w:val="30"/>
        </w:rPr>
        <w:t>Don’t you think it was wrong to have Lisa playing around near him then? Wasn’t she supposed to come inside from the playground as wel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My wife proves a point, Lisa should have been inside of the school already. If she were already inside my son wouldn’t have touched her. Therefore I think that we all know who is to blame he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Little Lisa with the long hair, who doesn’t come in from the playgroun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Obviously we are correct. Are we done here?</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TEACHER looks confused)</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Well no, not exactly. Lisa’s parents were very upset at the incident, they’ve requested a visit and will be here so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Why aren’t they here now?</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It’s very rude to keep us waiting. I said I was on a tight schedul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 know, and they are coming...</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They just don’t understand. I have places to be. I am an incredibly smart ma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He is. It’s tru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nd smart men, they have to go to work. I’m very necessary to keep my office running. Without me, the whole business would just fall apar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That’s true. My husband is very importa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nd I am here. I am here in this damned school because some teacher believes my son is crazy! My wonderful, beautiful, genius son who never does anything wrong is being accused of being insane.  I am here instead of at work! The office is probably on fire right now! I can assure you Miss Shannon, there will be a major paperclip shortage without me!</w:t>
      </w:r>
    </w:p>
    <w:p>
      <w:pPr>
        <w:pStyle w:val="Normal"/>
        <w:widowControl w:val="false"/>
        <w:autoSpaceDE w:val="false"/>
        <w:jc w:val="center"/>
        <w:rPr>
          <w:rFonts w:cs="Times"/>
          <w:szCs w:val="32"/>
        </w:rPr>
      </w:pPr>
      <w:r>
        <w:rPr>
          <w:szCs w:val="30"/>
        </w:rPr>
        <w:t>(</w:t>
      </w:r>
      <w:r>
        <w:rPr>
          <w:i/>
          <w:iCs/>
          <w:szCs w:val="30"/>
        </w:rPr>
        <w:t>beat</w:t>
      </w:r>
      <w:r>
        <w:rPr>
          <w:szCs w:val="30"/>
        </w:rPr>
        <w: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Paperclip shortag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My husband packages paperclip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It’s a very important yet undervalued job. Day in and day out, I’m at the office into the wee hours of the night trying to find the correct boxes for the correct size clips. People don’t realize how often they are using a device that I single handedly provided for them. Tell me Miss Shannon, what’s in your top desk drawer?</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TEACHER opens desk draw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Some pencils, white out, dry erase markers... oh! And some paper clip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nd what are those paper clips in? What is keeping those paperclips from taking over your desk? What is keeping them concealed and protect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Well actually, they’re floating around in my desk, it’s quite a mes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CONNOR looks incredibly insulte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But when I bought them I’m sure they were in a very nicely packaged plastic container. That you probably helped to package. Thank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w:t>
      </w:r>
      <w:r>
        <w:rPr>
          <w:i/>
          <w:iCs/>
          <w:szCs w:val="30"/>
        </w:rPr>
        <w:t>beat</w:t>
      </w:r>
      <w:r>
        <w:rPr>
          <w:szCs w:val="30"/>
        </w:rPr>
        <w: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There was just one other thing that Lisa’s parents wanted to discuss. Some incident in</w:t>
      </w:r>
    </w:p>
    <w:p>
      <w:pPr>
        <w:pStyle w:val="Normal"/>
        <w:widowControl w:val="false"/>
        <w:autoSpaceDE w:val="false"/>
        <w:rPr>
          <w:rFonts w:cs="Times"/>
          <w:szCs w:val="32"/>
        </w:rPr>
      </w:pPr>
      <w:r>
        <w:rPr>
          <w:szCs w:val="30"/>
        </w:rPr>
        <w:t>art cla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Oh, Kevin must be great in that class. He draws on the walls like a little Picass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 think he does enjoy art class, we were finger painting yesterday and he decided to paint everyone’s finger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He is a geni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I would have never thought of it that way, painting fingers. Brillia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He painted Lisa’s feet red as wel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Foot painting too! Did you hear that Con, our child is a paint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Lisa’s parents are coming to discuss that too. They were quite upset when Lisa left red footprints on her way home from school.</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Lisa should have washed her fee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It’s as simple as that reall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If she didn’t want the fine artwork of little Kevin on her feet, she could have washed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But she didn’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So the fault obviously goes t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Lisa. Agai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This Lisa girl seems like she needs a little help, she’s doing many things wrong. And</w:t>
      </w:r>
    </w:p>
    <w:p>
      <w:pPr>
        <w:pStyle w:val="Normal"/>
        <w:widowControl w:val="false"/>
        <w:autoSpaceDE w:val="false"/>
        <w:rPr>
          <w:rFonts w:cs="Times"/>
          <w:szCs w:val="32"/>
        </w:rPr>
      </w:pPr>
      <w:r>
        <w:rPr>
          <w:szCs w:val="30"/>
        </w:rPr>
        <w:t>then blaming it on our Kevi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Kevin's a complete innocent victim of Lisa’s rash behavio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This meeting, I suppose, should just be for Lisa and her parents, not for our aspiring artist of a son.</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TEACHER takes a big breath)</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 guess there are many ways to look at the situation.</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But our way is always correc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Alway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Knock on the door.  RICHARD and ELIZA enter)</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Mr. and Mrs. Jackson, I would like you to meet Mr. and Mrs. Gregory, Lisa’s parent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CONNOR and STEPH back away nervousl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Hey y’all. Name’s Eliza. Nice to meet you guy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Conno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Steph.</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ELISA and RICHARD sit in kids’ desk chair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So, did we want to discuss the actions that occurred on the playground tod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Yes. Listen, I know that whatever happened was probably some big misunderstanding so if we just talk about this out I’m sure all will end lovely.</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beat)</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What are you?</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Whatever do ya mean? I’m hoping if we just saddle our kids in the right direction we can have ourselves a fine friendship between ‘e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This is ridiculou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What my husband means is, our son Kevin is not a good friend for Lisa.</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Listen guys, I am excellent with kids. I know how to deal with this kind of circumstan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It’s true. My wife knows what she’s talking abou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I babysat intensely ages 14 through 15. I learned every problem with kids can be solved with a band-aid and a juice box fulla vodka and God’s guidanc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From what the teacher has been telling us, your child sounds possibly deranged and our child is an artistic genius. Steph and I would rather none of your child’s stupidity rub off on our sweet boy.</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ELIZA and RICHARD look accusingly at TEAC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What did you say about Lisa?!</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Just that she needs to learn how to come in from the playgroun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And how to wash her fee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nd then you came and interrupted, so we never got to hear the rest of how awful your child i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But maybe you three should work that out by yourselve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CONNOR and STEPH start to get u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 xml:space="preserve">Woah, woah, woah, hold on a minute. You need to park your rear over yonder </w:t>
      </w:r>
      <w:r>
        <w:rPr>
          <w:i/>
          <w:iCs/>
          <w:szCs w:val="30"/>
        </w:rPr>
        <w:t xml:space="preserve">(points to chair) </w:t>
      </w:r>
      <w:r>
        <w:rPr>
          <w:szCs w:val="30"/>
        </w:rPr>
        <w:t>so we can solve lil situation like the mature adults we are.</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CONNOR and STEPH look confused)</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rPr>
          <w:rFonts w:cs="Times"/>
          <w:szCs w:val="32"/>
        </w:rPr>
      </w:pPr>
      <w:r>
        <w:rPr>
          <w:szCs w:val="30"/>
        </w:rPr>
        <w:t>Miss Shannon, would you mind retelling the episod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 will. I was calling in the kids to come in back to cla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ha!</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What is i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ll children were supposed to be going inside, and what was Lisa doing Miss Shann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TEACHER</w:t>
      </w:r>
    </w:p>
    <w:p>
      <w:pPr>
        <w:pStyle w:val="Normal"/>
        <w:widowControl w:val="false"/>
        <w:autoSpaceDE w:val="false"/>
        <w:rPr>
          <w:rFonts w:cs="Times"/>
          <w:szCs w:val="32"/>
        </w:rPr>
      </w:pPr>
      <w:r>
        <w:rPr>
          <w:szCs w:val="30"/>
        </w:rPr>
        <w:t>Well, she was finishing playing with her friends I gues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nd she should have been going insid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w:t>
      </w:r>
      <w:r>
        <w:rPr>
          <w:i/>
          <w:iCs/>
          <w:szCs w:val="30"/>
        </w:rPr>
        <w:t>beat</w:t>
      </w:r>
      <w:r>
        <w:rPr>
          <w:szCs w:val="30"/>
        </w:rPr>
        <w: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May I please continu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Go right ahea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As I was saying, Kevin was on the slide and Lisa walked by it, it was on her way back to the classroom. When I walked over to tell Kevin it was time to go, he grabbed Lisa’s hair and threatened to cut it if I came any clos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Lisa’s fault entirel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I’m deeply sorry that your child is this way Eliza.</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w:t>
      </w:r>
      <w:r>
        <w:rPr>
          <w:szCs w:val="30"/>
        </w:rPr>
        <w:t>Scuse me! This is entirely your child’s faul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My God, you are just as stupid as your kid is!</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Lisa was coming in from the playground and then your lunatic of a son decided to bombard her personal space and nearly chop of her hair!</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No! Kevin was only minding his own business when your daughter’s hair flew into his mouth, tempting him to use it as a threat. And of course he didn’t want to go inside, it was a wonderful day out and who would want to be cooped up in a building with kids like Lisa running aroun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Listen guy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Kids like Lisa? Who do you think you ar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gets up and starts to come after STEPH before RICHARD holds her back)</w:t>
      </w:r>
    </w:p>
    <w:p>
      <w:pPr>
        <w:pStyle w:val="Normal"/>
        <w:widowControl w:val="false"/>
        <w:autoSpaceDE w:val="false"/>
        <w:jc w:val="center"/>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i/>
          <w:iCs/>
          <w:szCs w:val="30"/>
        </w:rPr>
        <w:t>(as if it is clearly obvious)</w:t>
      </w:r>
    </w:p>
    <w:p>
      <w:pPr>
        <w:pStyle w:val="Normal"/>
        <w:widowControl w:val="false"/>
        <w:autoSpaceDE w:val="false"/>
        <w:rPr>
          <w:rFonts w:cs="Times"/>
          <w:szCs w:val="32"/>
        </w:rPr>
      </w:pPr>
      <w:r>
        <w:rPr>
          <w:szCs w:val="30"/>
        </w:rPr>
        <w:t>We are geniuse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Listen, ma’am, if you don’t mind, could you possible describe a little bit more on what</w:t>
      </w:r>
    </w:p>
    <w:p>
      <w:pPr>
        <w:pStyle w:val="Normal"/>
        <w:widowControl w:val="false"/>
        <w:autoSpaceDE w:val="false"/>
        <w:rPr>
          <w:rFonts w:cs="Times"/>
          <w:szCs w:val="32"/>
        </w:rPr>
      </w:pPr>
      <w:r>
        <w:rPr>
          <w:i/>
          <w:iCs/>
          <w:szCs w:val="30"/>
        </w:rPr>
        <w:t xml:space="preserve">exactly </w:t>
      </w:r>
      <w:r>
        <w:rPr>
          <w:szCs w:val="30"/>
        </w:rPr>
        <w:t>happened on the playground that sunny afterno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Kevin, he was sitting on the slide when recess ended at 12 o’clock.</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M or PM?</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PM. I walked ov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jc w:val="center"/>
        <w:rPr>
          <w:rFonts w:cs="Times"/>
          <w:szCs w:val="32"/>
        </w:rPr>
      </w:pPr>
      <w:r>
        <w:rPr>
          <w:i/>
          <w:iCs/>
          <w:szCs w:val="30"/>
        </w:rPr>
        <w:t>(gets up to demonstrate walks)</w:t>
      </w:r>
    </w:p>
    <w:p>
      <w:pPr>
        <w:pStyle w:val="Normal"/>
        <w:widowControl w:val="false"/>
        <w:autoSpaceDE w:val="false"/>
        <w:rPr>
          <w:rFonts w:cs="Times"/>
          <w:szCs w:val="32"/>
        </w:rPr>
      </w:pPr>
      <w:r>
        <w:rPr>
          <w:szCs w:val="30"/>
        </w:rPr>
        <w:t>Did you walk? Was it a “I’m coming over to talk to you” kind of walk, or was it one of those intimidating “the teacher is coming to yell at you” walks. It really does make all the difference.</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TEACHER</w:t>
      </w:r>
    </w:p>
    <w:p>
      <w:pPr>
        <w:pStyle w:val="Normal"/>
        <w:widowControl w:val="false"/>
        <w:autoSpaceDE w:val="false"/>
        <w:rPr>
          <w:rFonts w:cs="Times"/>
          <w:szCs w:val="32"/>
        </w:rPr>
      </w:pPr>
      <w:r>
        <w:rPr>
          <w:szCs w:val="30"/>
        </w:rPr>
        <w:t>I was just walking over to ask him to go inside, I’m not really sure how I was walking reall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You know what? This isn’t working for 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Excuse 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He said it’s not working for hi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I’m a visual learn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This is tru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 xml:space="preserve">I need to </w:t>
      </w:r>
      <w:r>
        <w:rPr>
          <w:i/>
          <w:iCs/>
          <w:szCs w:val="30"/>
        </w:rPr>
        <w:t xml:space="preserve">see </w:t>
      </w:r>
      <w:r>
        <w:rPr>
          <w:szCs w:val="30"/>
        </w:rPr>
        <w:t>what’s going 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 xml:space="preserve">This is also true. At our house, we don’t write grocery lists, we draw the food we need to buy. Connor needs to </w:t>
      </w:r>
      <w:r>
        <w:rPr>
          <w:i/>
          <w:iCs/>
          <w:szCs w:val="30"/>
        </w:rPr>
        <w:t xml:space="preserve">see </w:t>
      </w:r>
      <w:r>
        <w:rPr>
          <w:szCs w:val="30"/>
        </w:rPr>
        <w:t>thing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 really don’t know what to do about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ct it out.</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He said, “Act it ou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Listen guys, I just want to handle this rationall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This is as rational as it’s gonna get “buster”! Now, I’ll sit on the edge of the table, just like Kevin was on the slide. Steph sweetie, get up, you’re going to be Lisa.</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CONNER sits on the edge of TEACHER’s desk, TEACHER is clearly alarmed, STEPH gets up and makes a facial expression to show she is mentally deranged, RICHARD and ELISA look insulted)</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And you can narrate the story Miss Banks.</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Lisa was walking by the slide to walk into the classroom...</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as TEACHER is talking, STEPH walks towards desk stumbling and has a goofy expression on her face)</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She didn’t say she was walking like that!</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Walking like w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Like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Oh, I just thought she would.</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Why would you think that! You haven’t even met h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Well you two both seem lunatic, I just figured you would walk the same to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This is very rud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Show me how she walks the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She walks like an average 7 year old should.</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ELISA walks by desk, and CONNOR grabs her hai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Stop tha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Do you see that! When she walked by the desk her hair just flung into my hand. She was practically begging me to hold her hostag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ELIZA</w:t>
      </w:r>
    </w:p>
    <w:p>
      <w:pPr>
        <w:pStyle w:val="Normal"/>
        <w:widowControl w:val="false"/>
        <w:autoSpaceDE w:val="false"/>
        <w:rPr>
          <w:rFonts w:cs="Times"/>
          <w:szCs w:val="32"/>
        </w:rPr>
      </w:pPr>
      <w:r>
        <w:rPr>
          <w:szCs w:val="30"/>
        </w:rPr>
        <w:t>I was no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This is silly you are all acting like childre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w:t>
      </w:r>
      <w:r>
        <w:rPr>
          <w:i/>
          <w:iCs/>
          <w:szCs w:val="30"/>
        </w:rPr>
        <w:t>beat</w:t>
      </w:r>
      <w:r>
        <w:rPr>
          <w:szCs w:val="30"/>
        </w:rPr>
        <w:t>)</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That’s the intenti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jc w:val="center"/>
        <w:rPr>
          <w:rFonts w:cs="Times"/>
          <w:szCs w:val="32"/>
        </w:rPr>
      </w:pPr>
      <w:r>
        <w:rPr>
          <w:i/>
          <w:iCs/>
          <w:szCs w:val="30"/>
        </w:rPr>
        <w:t>(to CONNOR)</w:t>
      </w:r>
    </w:p>
    <w:p>
      <w:pPr>
        <w:pStyle w:val="Normal"/>
        <w:widowControl w:val="false"/>
        <w:autoSpaceDE w:val="false"/>
        <w:rPr>
          <w:rFonts w:cs="Times"/>
          <w:szCs w:val="32"/>
        </w:rPr>
      </w:pPr>
      <w:r>
        <w:rPr>
          <w:szCs w:val="30"/>
        </w:rPr>
        <w:t>Look buddy, I don’t know how to break this to you. My daughter did nothing wrong.</w:t>
      </w:r>
    </w:p>
    <w:p>
      <w:pPr>
        <w:pStyle w:val="Normal"/>
        <w:widowControl w:val="false"/>
        <w:autoSpaceDE w:val="false"/>
        <w:rPr>
          <w:rFonts w:cs="Times"/>
          <w:szCs w:val="32"/>
        </w:rPr>
      </w:pPr>
      <w:r>
        <w:rPr>
          <w:szCs w:val="30"/>
        </w:rPr>
        <w:t>That’s that. Now, my wife and I are willing to help out financially with any therapists that may have to be called on account of your sons...condition. We are als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Oh that’s it! Steph, you tell ‘em their daughter should be locked u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Okay....Your daughter should be locked up!</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RICHARD</w:t>
      </w:r>
    </w:p>
    <w:p>
      <w:pPr>
        <w:pStyle w:val="Normal"/>
        <w:widowControl w:val="false"/>
        <w:autoSpaceDE w:val="false"/>
        <w:rPr>
          <w:rFonts w:cs="Times"/>
          <w:szCs w:val="32"/>
        </w:rPr>
      </w:pPr>
      <w:r>
        <w:rPr>
          <w:szCs w:val="30"/>
        </w:rPr>
        <w:t>Stop thi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CONNER and RICHARD stand, CONNER grabs RICHARD by the jaw, or face, and is about to hit him)</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jc w:val="center"/>
        <w:rPr>
          <w:rFonts w:cs="Times"/>
          <w:szCs w:val="32"/>
        </w:rPr>
      </w:pPr>
      <w:r>
        <w:rPr>
          <w:i/>
          <w:iCs/>
          <w:szCs w:val="30"/>
        </w:rPr>
        <w:t>(to CONNOR)</w:t>
      </w:r>
    </w:p>
    <w:p>
      <w:pPr>
        <w:pStyle w:val="Normal"/>
        <w:widowControl w:val="false"/>
        <w:autoSpaceDE w:val="false"/>
        <w:rPr>
          <w:rFonts w:cs="Times"/>
          <w:szCs w:val="32"/>
        </w:rPr>
      </w:pPr>
      <w:r>
        <w:rPr>
          <w:szCs w:val="30"/>
        </w:rPr>
        <w:t>That’s it! Conner, go to the time out chai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Excuse me? This is cra-</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I said, go to the time out chair! I don’t want to have to start counting. 5-4-3-...</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slowly walks closer to CONNER)</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I’m going! Steph, honey, listen to me. Tell Kevin, tell him... I’ll be back. Don’t wait up for m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STEPH</w:t>
      </w:r>
    </w:p>
    <w:p>
      <w:pPr>
        <w:pStyle w:val="Normal"/>
        <w:widowControl w:val="false"/>
        <w:autoSpaceDE w:val="false"/>
        <w:rPr>
          <w:rFonts w:cs="Times"/>
          <w:szCs w:val="32"/>
        </w:rPr>
      </w:pPr>
      <w:r>
        <w:rPr>
          <w:szCs w:val="30"/>
        </w:rPr>
        <w:t>Conner, don’t go!</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 xml:space="preserve">Aw, Steph, I love you baby. </w:t>
      </w:r>
      <w:r>
        <w:rPr>
          <w:i/>
          <w:iCs/>
          <w:szCs w:val="30"/>
        </w:rPr>
        <w:t xml:space="preserve">(to TEACHER) </w:t>
      </w:r>
      <w:r>
        <w:rPr>
          <w:szCs w:val="30"/>
        </w:rPr>
        <w:t>I demand visitation hours, at least on Sundays. Oh boy, what’s the office going to be like while I’m gone? Ms. Shannon, I can offer you a lifetime supply of paper clip plastic boxes, just get me out of here! We don’t have to tell anyon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Really Mr. Jackson, it’s really only a minute. You could be done by now, just sit over here.</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jc w:val="center"/>
        <w:rPr>
          <w:rFonts w:cs="Times"/>
          <w:szCs w:val="32"/>
        </w:rPr>
      </w:pPr>
      <w:r>
        <w:rPr>
          <w:i/>
          <w:iCs/>
          <w:szCs w:val="30"/>
        </w:rPr>
        <w:t>(whispering to TEACHER)</w:t>
      </w:r>
    </w:p>
    <w:p>
      <w:pPr>
        <w:pStyle w:val="Normal"/>
        <w:widowControl w:val="false"/>
        <w:autoSpaceDE w:val="false"/>
        <w:rPr>
          <w:rFonts w:cs="Times"/>
          <w:szCs w:val="32"/>
        </w:rPr>
      </w:pPr>
      <w:r>
        <w:rPr>
          <w:szCs w:val="30"/>
        </w:rPr>
        <w:t>My wife! Take her. She can stay here instead of me. She’s just an ordinary housewife</w:t>
      </w:r>
    </w:p>
    <w:p>
      <w:pPr>
        <w:pStyle w:val="Normal"/>
        <w:widowControl w:val="false"/>
        <w:autoSpaceDE w:val="false"/>
        <w:rPr>
          <w:rFonts w:cs="Times"/>
          <w:szCs w:val="32"/>
        </w:rPr>
      </w:pPr>
      <w:r>
        <w:rPr>
          <w:szCs w:val="30"/>
        </w:rPr>
        <w:t>not a widely successful business man like me! She would do better here! I swear I wouldn’t tell anyone, I would even run away, with Kevin! Kevin would come with me and never bother you agai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TEACHER</w:t>
      </w:r>
    </w:p>
    <w:p>
      <w:pPr>
        <w:pStyle w:val="Normal"/>
        <w:widowControl w:val="false"/>
        <w:autoSpaceDE w:val="false"/>
        <w:rPr>
          <w:rFonts w:cs="Times"/>
          <w:szCs w:val="32"/>
        </w:rPr>
      </w:pPr>
      <w:r>
        <w:rPr>
          <w:szCs w:val="30"/>
        </w:rPr>
        <w:t>Mr. Jackson...</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jc w:val="center"/>
        <w:rPr>
          <w:rFonts w:cs="Times"/>
          <w:szCs w:val="32"/>
        </w:rPr>
      </w:pPr>
      <w:r>
        <w:rPr>
          <w:szCs w:val="30"/>
        </w:rPr>
        <w:t>CONNOR</w:t>
      </w:r>
    </w:p>
    <w:p>
      <w:pPr>
        <w:pStyle w:val="Normal"/>
        <w:widowControl w:val="false"/>
        <w:autoSpaceDE w:val="false"/>
        <w:rPr>
          <w:rFonts w:cs="Times"/>
          <w:szCs w:val="32"/>
        </w:rPr>
      </w:pPr>
      <w:r>
        <w:rPr>
          <w:szCs w:val="30"/>
        </w:rPr>
        <w:t>This is cruel! I demand a lawyer. I need my rights read.</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screaming as if he is being dragged away)</w:t>
      </w:r>
    </w:p>
    <w:p>
      <w:pPr>
        <w:pStyle w:val="Normal"/>
        <w:widowControl w:val="false"/>
        <w:autoSpaceDE w:val="false"/>
        <w:rPr>
          <w:rFonts w:cs="Times"/>
          <w:szCs w:val="32"/>
        </w:rPr>
      </w:pPr>
      <w:r>
        <w:rPr>
          <w:rFonts w:eastAsia="Times New Roman"/>
          <w:szCs w:val="30"/>
        </w:rPr>
        <w:t xml:space="preserve"> </w:t>
      </w:r>
    </w:p>
    <w:p>
      <w:pPr>
        <w:pStyle w:val="Normal"/>
        <w:widowControl w:val="false"/>
        <w:autoSpaceDE w:val="false"/>
        <w:rPr>
          <w:rFonts w:cs="Times"/>
          <w:szCs w:val="32"/>
        </w:rPr>
      </w:pPr>
      <w:r>
        <w:rPr>
          <w:szCs w:val="30"/>
        </w:rPr>
        <w:t>Steph! Listen to me! There’s a gun in the top shelf of the closet! Grab it! I’m breaking out of this joint!</w:t>
      </w:r>
    </w:p>
    <w:p>
      <w:pPr>
        <w:pStyle w:val="Normal"/>
        <w:widowControl w:val="false"/>
        <w:autoSpaceDE w:val="false"/>
        <w:jc w:val="center"/>
        <w:rPr>
          <w:rFonts w:cs="Times"/>
          <w:szCs w:val="32"/>
        </w:rPr>
      </w:pPr>
      <w:r>
        <w:rPr>
          <w:rFonts w:eastAsia="Times New Roman"/>
          <w:szCs w:val="30"/>
        </w:rPr>
        <w:t xml:space="preserve"> </w:t>
      </w:r>
      <w:r>
        <w:rPr>
          <w:szCs w:val="30"/>
        </w:rPr>
        <w:t>TEACHER</w:t>
      </w:r>
    </w:p>
    <w:p>
      <w:pPr>
        <w:pStyle w:val="Normal"/>
        <w:widowControl w:val="false"/>
        <w:autoSpaceDE w:val="false"/>
        <w:rPr>
          <w:rFonts w:cs="Times"/>
          <w:szCs w:val="32"/>
        </w:rPr>
      </w:pPr>
      <w:r>
        <w:rPr>
          <w:szCs w:val="30"/>
        </w:rPr>
        <w:t>Mr. Jackson! I just want you to sit in this chair and think about your actions.</w:t>
      </w:r>
    </w:p>
    <w:p>
      <w:pPr>
        <w:pStyle w:val="Normal"/>
        <w:widowControl w:val="false"/>
        <w:autoSpaceDE w:val="false"/>
        <w:rPr>
          <w:rFonts w:cs="Times"/>
          <w:szCs w:val="32"/>
        </w:rPr>
      </w:pPr>
      <w:r>
        <w:rPr>
          <w:rFonts w:eastAsia="Times New Roman"/>
          <w:i/>
          <w:iCs/>
          <w:szCs w:val="30"/>
        </w:rPr>
        <w:t xml:space="preserve"> </w:t>
      </w:r>
    </w:p>
    <w:p>
      <w:pPr>
        <w:pStyle w:val="Normal"/>
        <w:widowControl w:val="false"/>
        <w:autoSpaceDE w:val="false"/>
        <w:jc w:val="center"/>
        <w:rPr>
          <w:rFonts w:cs="Times"/>
          <w:szCs w:val="32"/>
        </w:rPr>
      </w:pPr>
      <w:r>
        <w:rPr>
          <w:i/>
          <w:iCs/>
          <w:szCs w:val="30"/>
        </w:rPr>
        <w:t>(TEACHER goes back to chair, awkward silence STEPH looks scared. ELISA and RICHARD exchange nervous glances. A couple beats pass and CONNOR tries to run away from small desk chair in a complicated manner but falls making a loud noise and EVERYONE looks over, CONNER readjusts and EVERYONE stops looking.  Long beat. CONNOR sees red paint sitting on craft table and looks around the room. CONNOR reaches for red paint and slowly unscrews it)</w:t>
      </w:r>
    </w:p>
    <w:p>
      <w:pPr>
        <w:pStyle w:val="Normal"/>
        <w:widowControl w:val="false"/>
        <w:autoSpaceDE w:val="false"/>
        <w:jc w:val="center"/>
        <w:rPr>
          <w:rFonts w:cs="Times"/>
          <w:szCs w:val="32"/>
        </w:rPr>
      </w:pPr>
      <w:r>
        <w:rPr>
          <w:rFonts w:eastAsia="Times New Roman"/>
          <w:szCs w:val="30"/>
        </w:rPr>
        <w:t xml:space="preserve"> </w:t>
      </w:r>
    </w:p>
    <w:p>
      <w:pPr>
        <w:pStyle w:val="Normal"/>
        <w:widowControl w:val="false"/>
        <w:autoSpaceDE w:val="false"/>
        <w:jc w:val="center"/>
        <w:rPr>
          <w:rFonts w:cs="Times"/>
          <w:szCs w:val="32"/>
        </w:rPr>
      </w:pPr>
      <w:r>
        <w:rPr>
          <w:i/>
          <w:iCs/>
          <w:szCs w:val="30"/>
        </w:rPr>
        <w:t>Blackou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rPr>
          <w:rFonts w:cs="Times"/>
          <w:sz w:val="32"/>
          <w:szCs w:val="32"/>
        </w:rPr>
      </w:pPr>
      <w:r>
        <w:rPr>
          <w:rFonts w:cs="Times"/>
          <w:sz w:val="32"/>
          <w:szCs w:val="32"/>
        </w:rPr>
      </w:r>
    </w:p>
    <w:p>
      <w:pPr>
        <w:pStyle w:val="Normal"/>
        <w:widowControl w:val="false"/>
        <w:autoSpaceDE w:val="false"/>
        <w:jc w:val="center"/>
        <w:rPr>
          <w:rFonts w:cs="Times"/>
          <w:sz w:val="48"/>
          <w:szCs w:val="32"/>
        </w:rPr>
      </w:pPr>
      <w:r>
        <w:rPr>
          <w:sz w:val="48"/>
          <w:szCs w:val="64"/>
        </w:rPr>
        <w:t>Sin and Tonic</w:t>
      </w:r>
    </w:p>
    <w:p>
      <w:pPr>
        <w:pStyle w:val="Normal"/>
        <w:widowControl w:val="false"/>
        <w:autoSpaceDE w:val="false"/>
        <w:jc w:val="center"/>
        <w:rPr>
          <w:szCs w:val="32"/>
        </w:rPr>
      </w:pPr>
      <w:r>
        <w:rPr>
          <w:szCs w:val="32"/>
        </w:rPr>
        <w:t>By Bethany Lehman</w:t>
      </w:r>
    </w:p>
    <w:p>
      <w:pPr>
        <w:pStyle w:val="Normal"/>
        <w:widowControl w:val="false"/>
        <w:autoSpaceDE w:val="false"/>
        <w:jc w:val="center"/>
        <w:rPr>
          <w:rFonts w:cs="Times"/>
          <w:szCs w:val="32"/>
        </w:rPr>
      </w:pPr>
      <w:r>
        <w:rPr>
          <w:rFonts w:cs="Times"/>
          <w:szCs w:val="32"/>
        </w:rPr>
      </w:r>
    </w:p>
    <w:p>
      <w:pPr>
        <w:pStyle w:val="Normal"/>
        <w:widowControl w:val="false"/>
        <w:autoSpaceDE w:val="false"/>
        <w:rPr>
          <w:rFonts w:cs="Times"/>
          <w:szCs w:val="32"/>
        </w:rPr>
      </w:pPr>
      <w:r>
        <w:rPr>
          <w:szCs w:val="30"/>
          <w:u w:val="single"/>
        </w:rPr>
        <w:t>Cast of Characters:</w:t>
      </w:r>
    </w:p>
    <w:p>
      <w:pPr>
        <w:pStyle w:val="Normal"/>
        <w:widowControl w:val="false"/>
        <w:autoSpaceDE w:val="false"/>
        <w:rPr>
          <w:rFonts w:cs="Times"/>
          <w:szCs w:val="32"/>
        </w:rPr>
      </w:pPr>
      <w:r>
        <w:rPr>
          <w:szCs w:val="30"/>
        </w:rPr>
        <w:t>ANDY: Early thirties. Street smart. Sarcastic. Honest. Probably grew up in an urban neighborhood. If you went to school with him, he would have been ‘cool.’</w:t>
      </w:r>
    </w:p>
    <w:p>
      <w:pPr>
        <w:pStyle w:val="Normal"/>
        <w:widowControl w:val="false"/>
        <w:autoSpaceDE w:val="false"/>
        <w:rPr>
          <w:rFonts w:cs="Times"/>
          <w:szCs w:val="32"/>
        </w:rPr>
      </w:pPr>
      <w:r>
        <w:rPr>
          <w:szCs w:val="30"/>
        </w:rPr>
        <w:t>RONALD: Early twenties. An appeaser. Self conscious and self centered. Very human. If you went to school with him, he would have been a ‘dweeb.’ A good bo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We find ourselves at a minimal security correctional facility in the proud United States of America. Lights fade up on a darkly lit stage. Two flat mattresses or towels can be seen on the floor, stacked atop milk crates, and separated from the audience and the rest of the stage by a white line of tape boxing the towels into a perfect square. There is a digital clock projection on one wall. One mattress is a mess, with personal hygiene items and photographs cluttering the unmade bed ANDY is sleeping in. A second cot is neat and spartan, the blanket creases folded to perfection. RONALD sits atop this bed. This is our cell. “Happy Birthday” plays quietly as the lights fade up to a dark gray. Once the stage is lit, the music cuts ou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jc w:val="center"/>
        <w:rPr>
          <w:rFonts w:cs="Times"/>
          <w:szCs w:val="32"/>
        </w:rPr>
      </w:pPr>
      <w:r>
        <w:rPr>
          <w:szCs w:val="30"/>
        </w:rPr>
        <w:t>(moving closer to whisper in ANDY’S ear, clutching a fistful of birthday confetti)</w:t>
      </w:r>
    </w:p>
    <w:p>
      <w:pPr>
        <w:pStyle w:val="Normal"/>
        <w:widowControl w:val="false"/>
        <w:autoSpaceDE w:val="false"/>
        <w:rPr>
          <w:rFonts w:cs="Times"/>
          <w:szCs w:val="32"/>
        </w:rPr>
      </w:pPr>
      <w:r>
        <w:rPr>
          <w:szCs w:val="30"/>
        </w:rPr>
        <w:t>Hey. Hey. Time to wake u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Hmm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Wake u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 xml:space="preserve">(groggy) </w:t>
      </w:r>
    </w:p>
    <w:p>
      <w:pPr>
        <w:pStyle w:val="Normal"/>
        <w:widowControl w:val="false"/>
        <w:autoSpaceDE w:val="false"/>
        <w:rPr>
          <w:rFonts w:cs="Times"/>
          <w:szCs w:val="32"/>
        </w:rPr>
      </w:pPr>
      <w:r>
        <w:rPr>
          <w:szCs w:val="30"/>
        </w:rPr>
        <w:t>Hu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RONALD blows the confetti out of his hand and it rains down on ANDY) HAPPY BIRTHDAY TO YOU! HAPPY BIRTHDAY TO YOU! HAP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 xml:space="preserve">(ANDY is startled, and tries to clear his mouth of confetti) </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Ahh! What? What? Christ. What the hell are you do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didn’t want you to miss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 xml:space="preserve">Miss what?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takes some more confetti out of his mout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Your minut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Your minute! Your birthday minute. It was a dark and rainy night the morning of April 22nd, 1982. Your mother had just woken up with intense pains in her lower abdomen which she attributed to the fact that she probably had to use a bathroom but actuall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Did you really wake me up? For this sh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So you don’t want to hear the story of your birt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 xml:space="preserve">Christ, no. I can’t believe you made me tell you that. No one wants to be woken up in the middle of the night to listen to their bat shit crazy roommate talk about what time they were born and throw shredded (ANDY checks the confetti) </w:t>
      </w:r>
      <w:r>
        <w:rPr>
          <w:i/>
          <w:iCs/>
          <w:szCs w:val="30"/>
        </w:rPr>
        <w:t xml:space="preserve">toilet paper?! </w:t>
      </w:r>
      <w:r>
        <w:rPr>
          <w:szCs w:val="30"/>
        </w:rPr>
        <w:t>on them</w:t>
      </w:r>
      <w:r>
        <w:rPr>
          <w:i/>
          <w:iCs/>
          <w:szCs w:val="30"/>
        </w:rPr>
        <w:t xml:space="preserve">  </w:t>
      </w:r>
      <w:r>
        <w:rPr>
          <w:szCs w:val="30"/>
        </w:rPr>
        <w: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Sorry, I was just... you know. Sorry, ma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waving RONALD off, and putting his head back down.)</w:t>
      </w:r>
    </w:p>
    <w:p>
      <w:pPr>
        <w:pStyle w:val="Normal"/>
        <w:widowControl w:val="false"/>
        <w:autoSpaceDE w:val="false"/>
        <w:rPr>
          <w:rFonts w:cs="Times"/>
          <w:szCs w:val="32"/>
        </w:rPr>
      </w:pPr>
      <w:r>
        <w:rPr>
          <w:szCs w:val="30"/>
        </w:rPr>
        <w:t>Craz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 begins to rearrange his cot, searching frantically for something and creating a lot of rucku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Are you shitting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Sorry! Sorry. You should go back to sleep, Mr. Birthday Bo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Believe me, I’m try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 xml:space="preserve">Okay. Sorry, again.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 continues to search not only through his stuff, but also under the cot ANDY is sitting on, startling a half-asleep AND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HAT ARE YOU DOING? Get out of there! Go! Back to your sid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 xml:space="preserve">I didn’t mean to bother you! I just really need to find something.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 continues searching under and through ANDY’S thing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 xml:space="preserve">At 2 in the morning? In with </w:t>
      </w:r>
      <w:r>
        <w:rPr>
          <w:i/>
          <w:iCs/>
          <w:szCs w:val="30"/>
        </w:rPr>
        <w:t xml:space="preserve">my </w:t>
      </w:r>
      <w:r>
        <w:rPr>
          <w:szCs w:val="30"/>
        </w:rPr>
        <w:t>stuff?</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t’s really important, ok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hat could possibly be that importan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Uhh.... noth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Than go back to be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o it’s just.... why don’t you go back to slee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There’s a monster under my bed.</w:t>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Okay, alright. I’m moving.... just a sec....</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sighs loudly, and closes his eye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FOUND IT! Wait... no. (ANDY groans.) Wait.... what is thi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mumbling through sleep) Hu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s this vodka?</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Don’t touch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t is, isn’t it? Oh man, this is bad. This is so ba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throwing off his covers and snatching his vodka from RONALD, he holds it like a child in his arms)</w:t>
      </w:r>
    </w:p>
    <w:p>
      <w:pPr>
        <w:pStyle w:val="Normal"/>
        <w:widowControl w:val="false"/>
        <w:autoSpaceDE w:val="false"/>
        <w:rPr>
          <w:rFonts w:cs="Times"/>
          <w:szCs w:val="32"/>
        </w:rPr>
      </w:pPr>
      <w:r>
        <w:rPr>
          <w:szCs w:val="30"/>
        </w:rPr>
        <w:t>Don’t touch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How on earth did you slip that past securit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shrugs)</w:t>
      </w:r>
    </w:p>
    <w:p>
      <w:pPr>
        <w:pStyle w:val="Normal"/>
        <w:widowControl w:val="false"/>
        <w:autoSpaceDE w:val="false"/>
        <w:rPr>
          <w:rFonts w:cs="Times"/>
          <w:szCs w:val="32"/>
        </w:rPr>
      </w:pPr>
      <w:r>
        <w:rPr>
          <w:szCs w:val="30"/>
        </w:rPr>
        <w:t xml:space="preserve">Birthday boy privileg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Really? (ANDY shrugs again) Wow, that’s.... well that’s probably against the la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amused)</w:t>
      </w:r>
    </w:p>
    <w:p>
      <w:pPr>
        <w:pStyle w:val="Normal"/>
        <w:widowControl w:val="false"/>
        <w:autoSpaceDE w:val="false"/>
        <w:rPr>
          <w:rFonts w:cs="Times"/>
          <w:szCs w:val="32"/>
        </w:rPr>
      </w:pPr>
      <w:r>
        <w:rPr>
          <w:szCs w:val="30"/>
        </w:rPr>
        <w:t>I’m aware.</w:t>
      </w:r>
    </w:p>
    <w:p>
      <w:pPr>
        <w:pStyle w:val="Normal"/>
        <w:widowControl w:val="false"/>
        <w:autoSpaceDE w:val="false"/>
        <w:jc w:val="center"/>
        <w:rPr>
          <w:rFonts w:cs="Times"/>
          <w:szCs w:val="32"/>
        </w:rPr>
      </w:pPr>
      <w:r>
        <w:rPr>
          <w:szCs w:val="30"/>
        </w:rPr>
        <w:t>(RONALD looks appalled, there is some silenc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Happy 30th birthd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nods)</w:t>
      </w:r>
    </w:p>
    <w:p>
      <w:pPr>
        <w:pStyle w:val="Normal"/>
        <w:widowControl w:val="false"/>
        <w:autoSpaceDE w:val="false"/>
        <w:rPr>
          <w:rFonts w:cs="Times"/>
          <w:szCs w:val="32"/>
        </w:rPr>
      </w:pPr>
      <w:r>
        <w:rPr>
          <w:szCs w:val="30"/>
        </w:rPr>
        <w:t>Yeah it’s been freaking fantastic so fa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really am sorry I woke you u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Me to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you can go back to bed now, if you wan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Don’t think I can but hey... now that I’m awake... (ANDY twists open his vodka bottle, and holds it up.) And here’s to another year of the same old shit. (ANDY drinks deeply from the bottle, pausing after his sip to feel the burn. He continues this pattern of pause and drink a few times before RONALD interrupt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jc w:val="center"/>
        <w:rPr>
          <w:rFonts w:cs="Times"/>
          <w:szCs w:val="32"/>
        </w:rPr>
      </w:pPr>
      <w:r>
        <w:rPr>
          <w:szCs w:val="30"/>
        </w:rPr>
        <w:t>(nervously)</w:t>
      </w:r>
    </w:p>
    <w:p>
      <w:pPr>
        <w:pStyle w:val="Normal"/>
        <w:widowControl w:val="false"/>
        <w:autoSpaceDE w:val="false"/>
        <w:rPr>
          <w:rFonts w:cs="Times"/>
          <w:szCs w:val="32"/>
        </w:rPr>
      </w:pPr>
      <w:r>
        <w:rPr>
          <w:szCs w:val="30"/>
        </w:rPr>
        <w:t>Can I try a sip?</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giving RONALD the once over)</w:t>
      </w:r>
    </w:p>
    <w:p>
      <w:pPr>
        <w:pStyle w:val="Normal"/>
        <w:widowControl w:val="false"/>
        <w:autoSpaceDE w:val="false"/>
        <w:rPr>
          <w:rFonts w:cs="Times"/>
          <w:szCs w:val="32"/>
        </w:rPr>
      </w:pPr>
      <w:r>
        <w:rPr>
          <w:szCs w:val="30"/>
        </w:rPr>
        <w:t>N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Oh. Okay.... but you know, I worry about you drinking this late at night. I only woke you up to say happy birthday, not do anything illega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Right. Thanks for t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really do feel bad it’s just... I needed to find someth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 xml:space="preserve">What? What were you looking for, can you tell me now that you’ve woken me up about a million times trying to find it? It must be </w:t>
      </w:r>
      <w:r>
        <w:rPr>
          <w:i/>
          <w:iCs/>
          <w:szCs w:val="30"/>
        </w:rPr>
        <w:t>really</w:t>
      </w:r>
      <w:r>
        <w:rPr>
          <w:szCs w:val="30"/>
        </w:rPr>
        <w:t xml:space="preserve"> specia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o, it’s a... it’s a nothing.</w:t>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Not going to tell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ot yet. Not until I find it. I’m just worried I left it in.... OH. YES. (RONALD gets up and searches between the sheets of his own cot.) Here it is! (RONALD holds up a pair of clean socks triumphantly.) I thought I might’ve hidden these babies in with your stuff, but I guess no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Sock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For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got them for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h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As.... you know... a sort of special birthday tre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Sock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know, I know, it was hard but... you only turn 30 onc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H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beaming, glad to have something to impress ANDY with) I just put in a little, ah... ‘overtime’ to make things all work out for your big day. Really, not a big dea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Overtime in wha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Just, helping out the other inmates, doing my thing. For the socks. (beat) I learned how to cut hai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Yeah. Bobby had those little nail clipper scissors for his bad toe, and I made it work. His bangs were a little unruly, and I knew he had extra socks so I took care of business. You didn’t notice his new cu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Guess I wasn’t look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Oh. Well. Next ti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 offers up the socks to ANDY one more time. ANDY doesn’t take the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Sorry it’s not wrapped, but... here it is, anyw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Thanks...I guess. I don’t really need any sock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jc w:val="center"/>
        <w:rPr>
          <w:rFonts w:cs="Times"/>
          <w:szCs w:val="32"/>
        </w:rPr>
      </w:pPr>
      <w:r>
        <w:rPr>
          <w:szCs w:val="30"/>
        </w:rPr>
        <w:t xml:space="preserve">(beaming) </w:t>
      </w:r>
    </w:p>
    <w:p>
      <w:pPr>
        <w:pStyle w:val="Normal"/>
        <w:widowControl w:val="false"/>
        <w:autoSpaceDE w:val="false"/>
        <w:rPr>
          <w:rFonts w:cs="Times"/>
          <w:szCs w:val="32"/>
        </w:rPr>
      </w:pPr>
      <w:r>
        <w:rPr>
          <w:szCs w:val="30"/>
        </w:rPr>
        <w:t>No problem. That’s what friends are fo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shakes his head a little, and doesn’t accept the sock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 can’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t’s on me, really. I want you to have them. As my friend, I want you to have them.</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e’re not friend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Oh. (covering up) I know... I mean... obviously. I hardly know you. I just meant in the future...maybe.... sorry.</w:t>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Don’t count on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jc w:val="center"/>
        <w:rPr>
          <w:rFonts w:cs="Times"/>
          <w:szCs w:val="32"/>
        </w:rPr>
      </w:pPr>
      <w:r>
        <w:rPr>
          <w:szCs w:val="30"/>
        </w:rPr>
        <w:t>(hurt)</w:t>
      </w:r>
    </w:p>
    <w:p>
      <w:pPr>
        <w:pStyle w:val="Normal"/>
        <w:widowControl w:val="false"/>
        <w:autoSpaceDE w:val="false"/>
        <w:rPr>
          <w:rFonts w:cs="Times"/>
          <w:szCs w:val="32"/>
        </w:rPr>
      </w:pPr>
      <w:r>
        <w:rPr>
          <w:szCs w:val="30"/>
        </w:rPr>
        <w:t>Righ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shrugs. The two return to looking away from each other. ANDY closes his eyes and leans back on his cot, ready to sleep again. RONALD makes one last fatal stab at conversatio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Look... do it for me, then. Take the socks, okay? (RONALD places his gift on ANDY’S bed when  ANDY makes no move to get them.) I don’t want to waste them. And I know this isn’t the best circumstance to meet someone but I think... I think it would be nice if we could get along. We don’t need to be friends or anything, I just don’t want to... don’t want to be here by myself.</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That might just be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jc w:val="center"/>
        <w:rPr>
          <w:rFonts w:cs="Times"/>
          <w:szCs w:val="32"/>
        </w:rPr>
      </w:pPr>
      <w:r>
        <w:rPr>
          <w:szCs w:val="30"/>
        </w:rPr>
        <w:t>(offended)</w:t>
      </w:r>
    </w:p>
    <w:p>
      <w:pPr>
        <w:pStyle w:val="Normal"/>
        <w:widowControl w:val="false"/>
        <w:autoSpaceDE w:val="false"/>
        <w:rPr>
          <w:rFonts w:cs="Times"/>
          <w:szCs w:val="32"/>
        </w:rPr>
      </w:pPr>
      <w:r>
        <w:rPr>
          <w:szCs w:val="30"/>
        </w:rPr>
        <w:t>What do you mea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 mean, just look at you. The neatly combed hair, scrawny frame... hopeful eyes. You don’t look like someone who’d fare very well here alon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 xml:space="preserve">I can be tough if I want. I could take you </w:t>
      </w:r>
      <w:r>
        <w:rPr>
          <w:i/>
          <w:iCs/>
          <w:szCs w:val="30"/>
        </w:rPr>
        <w:t>out.</w:t>
      </w:r>
      <w:r>
        <w:rPr>
          <w:szCs w:val="30"/>
        </w:rPr>
        <w:t>..But probably not on your birthd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m terrifie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m not convincing enough, am I?</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dry laughter, unamused) Fresh me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Wha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You’re fresh meat. You were screwed over the minute you walked through that doo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Please stop saying things like that. Just because you’re thinking them doesn’t mean I want to hear them. I know I’m not that tough, okay? But if you think I’m going to just give in to this place than you’re wrong. I don’t want to become one of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 xml:space="preserve">One of me? </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sits up from his bed, and raises an eyebr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I didn’t mean it that way. Sorry sorry sorry. I just meant that I’m not really the type who would typically end up here, throwing birthday parties in jail. That’s all I meant. Sorr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aggressive, tension builds as the pace between lines picks up)</w:t>
      </w:r>
    </w:p>
    <w:p>
      <w:pPr>
        <w:pStyle w:val="Normal"/>
        <w:widowControl w:val="false"/>
        <w:autoSpaceDE w:val="false"/>
        <w:rPr>
          <w:rFonts w:cs="Times"/>
          <w:szCs w:val="32"/>
        </w:rPr>
      </w:pPr>
      <w:r>
        <w:rPr>
          <w:szCs w:val="30"/>
        </w:rPr>
        <w:t>But I’m the type that ends up here, righ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RONALD blushes a painful scarlet) No, no, not at all. It’s just.... I’m in college, you know? At Georgetown. (attempting humor) My mom’s always told me I’m pretty much a gifted blessing from god. (silence from ANDY) My family won’t even speak to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Right. But don’t worry everyone in my family is a huge advocate for this lifestyle. When my brother found out I was headed to the state he was really fucking supportive. They still visit me every Sunday with flowers and-- and CHOCOLATES. (ANDY speaks more quietly) You don’t have to be at Georgetown to count for someth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worked hard to get in there, I--</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Yes. You did. You worked hard carrying your weight in textbooks while your parents paid for expensive SAT tutors and helped make your flashcards before every exam. So tell me, how’d your family make your money in the first plac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jc w:val="center"/>
        <w:rPr>
          <w:rFonts w:cs="Times"/>
          <w:szCs w:val="32"/>
        </w:rPr>
      </w:pPr>
      <w:r>
        <w:rPr>
          <w:szCs w:val="30"/>
        </w:rPr>
        <w:t>(dignified, defiant)</w:t>
      </w:r>
    </w:p>
    <w:p>
      <w:pPr>
        <w:pStyle w:val="Normal"/>
        <w:widowControl w:val="false"/>
        <w:autoSpaceDE w:val="false"/>
        <w:rPr>
          <w:rFonts w:cs="Times"/>
          <w:szCs w:val="32"/>
        </w:rPr>
      </w:pPr>
      <w:r>
        <w:rPr>
          <w:szCs w:val="30"/>
        </w:rPr>
        <w:t>My father’s got a law firm.</w:t>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Wow. A law firm. I’m impressed. I bet you guys took lots of fancy vacations while you were “working hard.” Where’d you go? Turks and Caicos? The Bahamas? Don’t tell me you had to fly coac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quiet) We had a house in Miami.</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A house in Miami. I bet you did. Hard working life, hu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Having money doesn’t make everything eas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t doesn’t sound like bamboo splinters either. Is this little stint in jail going to make people sympathetic? Get your name out there so you can later write a memoir where you tell the world about how “hard” you worked and how successful you were and all the wimpy challenges you overcame to inherit your father’s compan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 xml:space="preserve">I wasn’t going to inherit his law firm! I didn’t </w:t>
      </w:r>
      <w:r>
        <w:rPr>
          <w:i/>
          <w:iCs/>
          <w:szCs w:val="30"/>
        </w:rPr>
        <w:t xml:space="preserve">want </w:t>
      </w:r>
      <w:r>
        <w:rPr>
          <w:szCs w:val="30"/>
        </w:rPr>
        <w:t>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Didn’t want it? Didn’t want a nice little family owned law firm? Well I certainly would. I would never want to actually work for a living.</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Stop it! You’re being mean and callous! I’m sorry you’re jealous of me, alrigh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Jealous? I’m not jealous. I pity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You have no reason to pity me. I think I should pity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Nic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Yeah, you know I have good reason to! You’re angry because I got what you wanted but you probably couldn’t handle anyw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Couldn’t handl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Yea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And what was it about your protected life you don’t think I could handl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The stress. The pressure to be perfect. Managing to stay on top of your pedestal. The school work... If you could manage that you probably wouldn’t be here right 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Take that back. You take that bac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Why? Cause it’s tru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 xml:space="preserve">Because you’re being an </w:t>
      </w:r>
      <w:r>
        <w:rPr>
          <w:i/>
          <w:iCs/>
          <w:szCs w:val="30"/>
        </w:rPr>
        <w:t>assshol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Because you were lazy?</w:t>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Because I WASN’T! BECAUSE I WORKED MY ASS OFF!</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and RONALD have gotten into each other’s faces. ANDY picks RONALD up by the face, and holds him a few feet in the air before shame crosses his face. ANDY drops RONALD, and looks aw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Christ. I... I need to cool off.</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 crawls away, and turns his back on ANDY. He holds his scratched jaw, nursing an emotional woun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Go ahead. Cry now. Cry before anyone else sees you because I promise you they will NOT treat you as nicely as I do. Cry, you little wuss. No one wants to help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m not going to cry.</w:t>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You might survive more than a few hours here after al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tired) I don’t think I wil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Better for 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o one makes it very long on their own.</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 hav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don’t think so I.... I saw your pictures (gestures to the pictures hanging around ANDY’S cot.) You’ve got something there, at leas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They’re not what you think.</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t really doesn’t matter what I think. You’ve got someone and I... I don’t think I have a reason at all. Just look at them. (RONALD reaches out to touch a photo of a young child, but ANDY defensively blocks him) That girl, there. She yours? She’s beautifu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She’s beautiful.</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She looks like you.</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Not min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iec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No...ahh... her da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is unable to finish his sentence, he is so emotional)</w:t>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Was he a good friend? (ANDY still can’t speak but nods his head.) I’m so sorr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 am too. (takes a moment. clears his throat, tries to regain his composure.) Do you have any kid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o, no. Way too young...I had a girl, though.</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Me too. Not anymore but I... I wouldn’t want her being a jail whore anyw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t was over for me anyway, before I came here. I just couldn’t... accept tha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 begins speaking more to himself than to ANDY, and more for therapeutic healing than conversation.)</w:t>
      </w:r>
    </w:p>
    <w:p>
      <w:pPr>
        <w:pStyle w:val="Normal"/>
        <w:widowControl w:val="false"/>
        <w:autoSpaceDE w:val="false"/>
        <w:rPr>
          <w:rFonts w:cs="Times"/>
          <w:szCs w:val="32"/>
        </w:rPr>
      </w:pPr>
      <w:r>
        <w:rPr>
          <w:szCs w:val="30"/>
        </w:rPr>
        <w:t xml:space="preserve">Sometimes I think I loved her. I didn’t even know what love was but, I loved her. A lot. I just-- It was the crazy sort of all-consuming state where you have to just sit back and think, oh man, how dull was my life before this? But you couldn’t just sit back anymore like you used to because she made you live in the moment and feel everyday, feel </w:t>
      </w:r>
      <w:r>
        <w:rPr>
          <w:i/>
          <w:iCs/>
          <w:szCs w:val="30"/>
        </w:rPr>
        <w:t xml:space="preserve">everything. </w:t>
      </w:r>
      <w:r>
        <w:rPr>
          <w:szCs w:val="30"/>
        </w:rPr>
        <w:t>You didn’t even realize what was happening to you, until you realized everything was her. It was... magnetic, or something. It was the most impossible bond, and I couldn’t even eat or move or speak or breathe without first thinking how it would affect her. Because she came first. She always came firs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S face darkens)</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szCs w:val="30"/>
        </w:rPr>
        <w:t xml:space="preserve">But that intense feeling usually doesn’t go two ways. It didn’t. I couldn’t- I couldn’t-- </w:t>
      </w:r>
      <w:r>
        <w:rPr>
          <w:i/>
          <w:iCs/>
          <w:szCs w:val="30"/>
        </w:rPr>
        <w:t xml:space="preserve">be </w:t>
      </w:r>
      <w:r>
        <w:rPr>
          <w:szCs w:val="30"/>
        </w:rPr>
        <w:t>without her and she didn’t even want to be there anymore. And I knew I had to stop her because it was a mistake... she didn’t know....she couldn’t know what she was doing or she wouldn’t have left and I, I tried to stop her. You can’t stop anyone. (whispering) I hurt her. I hit her. I would nev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looks down, embarrassed to be listening to such a personal momen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ve never felt anything like the instant after I touched her like that and she just looked at me like she couldn’t even know me anymore. And I’d never been so... connected with anybody. In that instant I could feel everything she felt and I was hurting for both of us so much so that she wouldn’t have t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t doesn’t work that way.</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know and I.... I would give the whole world for her to just forgive me, but I can’t even look at myself anymor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 kn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hurt her bad you know. I was... I was holding a book. A goddamn book. She pressed charges. And I-- I couldn’t admit to it. I said it never happened. I think it had been over for her for a long tim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s it ove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ot for me. Not ye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t’s going to be a whil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don’t think I have that long. Not here...in a jail. I can bluff it all I want but in the end, you’re right- I can’t do it. I can’t adjust to thi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Most people can’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Yet you.... you’re keeping it together. I don’t know how you do it, but you’re okay. You’re here, and you’re in control. You’re fin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Thanks.</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wish I had that. I wish I knew how.</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It’s hard.</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I know and... I’m sorry about everything that happened today....It’s just, I can’t control myself, sometimes.</w:t>
      </w:r>
    </w:p>
    <w:p>
      <w:pPr>
        <w:pStyle w:val="Normal"/>
        <w:widowControl w:val="false"/>
        <w:autoSpaceDE w:val="false"/>
        <w:jc w:val="center"/>
        <w:rPr>
          <w:rFonts w:cs="Times"/>
          <w:szCs w:val="32"/>
        </w:rPr>
      </w:pPr>
      <w:r>
        <w:rPr>
          <w:szCs w:val="30"/>
        </w:rPr>
        <w:t>(ANDY nods a little.)</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Wait.. what time is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jc w:val="center"/>
        <w:rPr>
          <w:rFonts w:cs="Times"/>
          <w:szCs w:val="32"/>
        </w:rPr>
      </w:pPr>
      <w:r>
        <w:rPr>
          <w:szCs w:val="30"/>
        </w:rPr>
        <w:t>(squinting at digital clock)</w:t>
      </w:r>
    </w:p>
    <w:p>
      <w:pPr>
        <w:pStyle w:val="Normal"/>
        <w:widowControl w:val="false"/>
        <w:autoSpaceDE w:val="false"/>
        <w:rPr>
          <w:rFonts w:cs="Times"/>
          <w:szCs w:val="32"/>
        </w:rPr>
      </w:pPr>
      <w:r>
        <w:rPr>
          <w:szCs w:val="30"/>
        </w:rPr>
        <w:t>A little after two.</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Oh no! We missed i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w:t>
      </w:r>
    </w:p>
    <w:p>
      <w:pPr>
        <w:pStyle w:val="Normal"/>
        <w:widowControl w:val="false"/>
        <w:autoSpaceDE w:val="false"/>
        <w:rPr>
          <w:rFonts w:cs="Times"/>
          <w:szCs w:val="32"/>
        </w:rPr>
      </w:pPr>
      <w:r>
        <w:rPr>
          <w:szCs w:val="30"/>
        </w:rPr>
        <w:t>Next yea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RONALD</w:t>
      </w:r>
    </w:p>
    <w:p>
      <w:pPr>
        <w:pStyle w:val="Normal"/>
        <w:widowControl w:val="false"/>
        <w:autoSpaceDE w:val="false"/>
        <w:rPr>
          <w:rFonts w:cs="Times"/>
          <w:szCs w:val="32"/>
        </w:rPr>
      </w:pPr>
      <w:r>
        <w:rPr>
          <w:szCs w:val="30"/>
        </w:rPr>
        <w:t>Next year.</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ANDY reaches for his bottle of vodka and takes a deep sip. He offers it to RONALD, who takes a little and spits it back out.)</w:t>
      </w:r>
    </w:p>
    <w:p>
      <w:pPr>
        <w:pStyle w:val="Normal"/>
        <w:widowControl w:val="false"/>
        <w:autoSpaceDE w:val="false"/>
        <w:rPr>
          <w:rFonts w:cs="Times"/>
          <w:szCs w:val="32"/>
        </w:rPr>
      </w:pPr>
      <w:r>
        <w:rPr>
          <w:rFonts w:cs="Times"/>
          <w:szCs w:val="32"/>
        </w:rPr>
      </w:r>
    </w:p>
    <w:p>
      <w:pPr>
        <w:pStyle w:val="Normal"/>
        <w:widowControl w:val="false"/>
        <w:autoSpaceDE w:val="false"/>
        <w:jc w:val="center"/>
        <w:rPr>
          <w:rFonts w:cs="Times"/>
          <w:szCs w:val="32"/>
        </w:rPr>
      </w:pPr>
      <w:r>
        <w:rPr>
          <w:szCs w:val="30"/>
        </w:rPr>
        <w:t>(blackout)</w:t>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widowControl w:val="false"/>
        <w:autoSpaceDE w:val="false"/>
        <w:rPr>
          <w:rFonts w:cs="Times"/>
          <w:szCs w:val="32"/>
        </w:rPr>
      </w:pPr>
      <w:r>
        <w:rPr>
          <w:rFonts w:cs="Times"/>
          <w:szCs w:val="32"/>
        </w:rPr>
      </w:r>
    </w:p>
    <w:p>
      <w:pPr>
        <w:pStyle w:val="Normal"/>
        <w:rPr>
          <w:rFonts w:cs="Times"/>
          <w:szCs w:val="32"/>
        </w:rPr>
      </w:pPr>
      <w:r>
        <w:rPr>
          <w:rFonts w:cs="Times"/>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
    <w:name w:val="one"/>
    <w:basedOn w:val="Normal"/>
    <w:qFormat/>
    <w:pPr>
      <w:ind w:left="144" w:right="144" w:firstLine="72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15:00Z</dcterms:created>
  <dc:creator>Emma Weisberg</dc:creator>
  <dc:description/>
  <cp:keywords/>
  <dc:language>en-US</dc:language>
  <cp:lastModifiedBy>Emma Weisberg</cp:lastModifiedBy>
  <dcterms:modified xsi:type="dcterms:W3CDTF">2012-04-12T22:15:00Z</dcterms:modified>
  <cp:revision>2</cp:revision>
  <dc:subject/>
  <dc:title/>
</cp:coreProperties>
</file>